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о. директора Департаменту молоді та спорту 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конавчого органу Київської міської ради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иївської міської державної адміністрації)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нченко Л.В.</w:t>
      </w:r>
    </w:p>
    <w:p>
      <w:pPr>
        <w:pStyle w:val="ShapkaDocumentu"/>
        <w:ind w:left="2835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ію особи, уповноваженої на виконання функцій держави або місцевого самоврядування, за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 рік подано до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  копії, засвідчені підписом керівника кадрової служби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громадянина України з даними про прізвище, ім’я та по батькові, видачу паспорта та місце реєстрації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0:00Z</dcterms:created>
  <dc:creator>Каплуновська Наталія Іванівна</dc:creator>
  <dc:description/>
  <dc:language>en-US</dc:language>
  <cp:lastModifiedBy>Кузнецова Неля Миколаївна</cp:lastModifiedBy>
  <dcterms:modified xsi:type="dcterms:W3CDTF">2020-05-25T08:41:00Z</dcterms:modified>
  <cp:revision>3</cp:revision>
  <dc:subject/>
  <dc:title/>
</cp:coreProperties>
</file>