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 xml:space="preserve">Графік проведення відкритого захисту проєктів, поданих на Міський конкурс з визначення проєктів, розроблених молодіжними та дитячими громадськими організаціями, для реалізації яких надається </w:t>
      </w:r>
    </w:p>
    <w:p>
      <w:pPr>
        <w:pStyle w:val="Normal"/>
        <w:jc w:val="center"/>
        <w:rPr/>
      </w:pPr>
      <w:r>
        <w:rPr>
          <w:b/>
          <w:lang w:val="uk-UA"/>
        </w:rPr>
        <w:t>фінансова підтримка з бюджету міста Києва у 2021 роц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1 червня 2020 ро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. Київ, вул. Хрещатик, 12 </w:t>
      </w:r>
    </w:p>
    <w:p>
      <w:pPr>
        <w:pStyle w:val="Normal"/>
        <w:rPr>
          <w:lang w:val="uk-UA"/>
        </w:rPr>
      </w:pPr>
      <w:r>
        <w:rPr>
          <w:lang w:val="uk-UA"/>
        </w:rPr>
        <w:t>10.00-14.30</w:t>
      </w:r>
    </w:p>
    <w:p>
      <w:pPr>
        <w:pStyle w:val="Normal"/>
        <w:rPr>
          <w:lang w:val="uk-UA"/>
        </w:rPr>
      </w:pPr>
      <w:r>
        <w:rPr>
          <w:lang w:val="uk-UA"/>
        </w:rPr>
        <w:t>Департамент молоді та спорту ВО КМР КМ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7"/>
        <w:gridCol w:w="4819"/>
        <w:gridCol w:w="2835"/>
        <w:gridCol w:w="4678"/>
      </w:tblGrid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br/>
              <w:t xml:space="preserve">п/п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.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оекту прог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та час захис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uk-UA"/>
              </w:rPr>
              <w:t>Організація, що подала проєкт програми</w:t>
            </w:r>
          </w:p>
        </w:tc>
      </w:tr>
      <w:tr>
        <w:trPr>
          <w:trHeight w:val="2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тяче свято "День юного пріоричанина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-10.2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Дитяча громадська організація «Дитячий клуб «ІСКРА»</w:t>
            </w:r>
          </w:p>
        </w:tc>
      </w:tr>
      <w:tr>
        <w:trPr>
          <w:trHeight w:val="2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ір-похід "Школа життя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Киє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20-10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мадська організація  «Дитяче громадське об’єднання «Велика Ведмедиця»</w:t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їв історич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30-11.0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Громадська організація «Дитяче громадське об’єднанн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 xml:space="preserve"> </w:t>
            </w:r>
            <w:r>
              <w:rPr>
                <w:b/>
                <w:bCs/>
                <w:iCs/>
                <w:lang w:val="uk-UA"/>
              </w:rPr>
              <w:t>«Вершина»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ір водного туризм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рська сі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тячі альпійські ігр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-11.2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Громадська організація «Дитячий альпійський рух Києва»</w:t>
            </w:r>
          </w:p>
        </w:tc>
      </w:tr>
      <w:tr>
        <w:trPr>
          <w:trHeight w:val="2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кола вожатих для таборів ДГ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кола вейкбор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20-11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Громадська організація  «Молодіжне громадське об'єднання «Федерація сноубордінгу та скі-туру України»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ок до Еверес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30-11.5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val="uk-UA"/>
              </w:rPr>
              <w:t>Дитяче громадське об’єднання «Юний альпініст»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трiв скарбi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кола дитячого ліде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50-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мадська організація «Дитяче громадське об'єднання «Юні друзі лісу»</w:t>
            </w:r>
          </w:p>
        </w:tc>
      </w:tr>
      <w:tr>
        <w:trPr>
          <w:trHeight w:val="24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метовий табір "Житт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мадська організація «Дитяче громадське об'єднання «Вальдорфська школа»</w:t>
            </w:r>
          </w:p>
        </w:tc>
      </w:tr>
      <w:tr>
        <w:trPr>
          <w:trHeight w:val="24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літ дитячих громадських організацій Киє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0-12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мадська організація  «Дитяче громадське об’єднання «Компас»</w:t>
            </w:r>
          </w:p>
        </w:tc>
      </w:tr>
      <w:tr>
        <w:trPr>
          <w:trHeight w:val="13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ївська міська акція «Культурна спадщина - запорука майбутнього України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20-12.5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еукраїнська молодіжна громадська організація «Соціальний вектор»</w:t>
            </w:r>
          </w:p>
        </w:tc>
      </w:tr>
      <w:tr>
        <w:trPr>
          <w:trHeight w:val="13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ївська міська програма "Ми одна роди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ївська міська патріотична акція "ЧЕСТЬ ТА ГІДНІСТЬ. ДЕРЖАВНІ ТА ВІЙСЬКОВІ СИМВОЛИВ УКРАЇНІ - ТРАДИЦІЇ НАРОДУ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лях до мрії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50-13.1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еукраїнська молодіжна громадська організація "Європейська інтеграція"</w:t>
            </w:r>
          </w:p>
        </w:tc>
      </w:tr>
      <w:tr>
        <w:trPr>
          <w:trHeight w:val="13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ереження та відтворення природних ресурсів - запорука стабільного розвитку та майбутнього Киє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highlight w:val="yellow"/>
                <w:lang w:val="uk-UA"/>
              </w:rPr>
              <w:t>ПЕРЕРВА 13.10-13.30</w:t>
            </w:r>
          </w:p>
        </w:tc>
      </w:tr>
      <w:tr>
        <w:trPr>
          <w:trHeight w:val="44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ївська міська акція «Kyiv Green Challenge 2021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30-13.5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сеукраїнська молодіжна громадська організація « Лімон - Лідерство, Молодь, Новації»</w:t>
            </w:r>
          </w:p>
        </w:tc>
      </w:tr>
      <w:tr>
        <w:trPr>
          <w:trHeight w:val="1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 допомож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ївська школа виховникiв Джу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50-14.1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мадська організація «Молодіжна організація «Молодь-майбутнє України»</w:t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арб Нації. 7 чудес України. Дністровський каньйон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4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льтурно - мистецька акція до Дня Гідності "Дзвони пам'яті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-14.3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мадська організація «Український центр розвитку культур «Єднання»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а розвитку та підтримки підприємницьких ініціатив та сприяння у працевлаштуванні молодих осіб, що є ветеранами АТО/ООС «Розпочни свою справу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11:00Z</dcterms:created>
  <dc:creator>Yaschenko</dc:creator>
  <dc:description/>
  <cp:keywords/>
  <dc:language>en-US</dc:language>
  <cp:lastModifiedBy>molodizhka</cp:lastModifiedBy>
  <cp:lastPrinted>2013-04-19T15:59:00Z</cp:lastPrinted>
  <dcterms:modified xsi:type="dcterms:W3CDTF">2020-06-01T10:25:00Z</dcterms:modified>
  <cp:revision>172</cp:revision>
  <dc:subject/>
  <dc:title>Графік проведення відкритого захисту програм, поданих на конкурс у 2012 році</dc:title>
</cp:coreProperties>
</file>