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</w:t>
      </w:r>
      <w:r>
        <w:rPr>
          <w:b/>
          <w:lang w:val="uk-UA"/>
        </w:rPr>
        <w:t xml:space="preserve">ік проведення відкритого захисту проєктів, поданих на Міський конкурс з визначення проєктів, розроблених молодіжними та дитячими громадськими організаціями, для реалізації яких надаєтьс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фінансова підтримка з бюджету міста Києва у </w:t>
      </w:r>
      <w:r>
        <w:rPr>
          <w:b/>
        </w:rPr>
        <w:t>20</w:t>
      </w:r>
      <w:r>
        <w:rPr>
          <w:b/>
          <w:lang w:val="uk-UA"/>
        </w:rPr>
        <w:t>21 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червня 2020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иїв, вул. Хрещатик, 12 </w:t>
      </w:r>
    </w:p>
    <w:p>
      <w:pPr>
        <w:pStyle w:val="Normal"/>
        <w:rPr>
          <w:lang w:val="uk-UA"/>
        </w:rPr>
      </w:pPr>
      <w:r>
        <w:rPr>
          <w:lang w:val="uk-UA"/>
        </w:rPr>
        <w:t>10.00-14.0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артамент молоді та спорту </w:t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7"/>
        <w:gridCol w:w="4819"/>
        <w:gridCol w:w="2835"/>
        <w:gridCol w:w="4678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br/>
              <w:t xml:space="preserve">п/п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.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захис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рганізація, що подала проект програми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ирода лідерств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0.2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"Молодіжна організація «Відрада»</w:t>
            </w:r>
          </w:p>
        </w:tc>
      </w:tr>
      <w:tr>
        <w:trPr>
          <w:trHeight w:val="4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Форум «EURODESK: розвиток мобільності молоді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орум «Наставництво: шлях до успіху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0-10.4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«Скаутська просвітницька організація міста Києва «СПОК»</w:t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естиваль творчості  дітей та молоді з інвалідністю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конкурс дитячо-юнацької творчості «Світ без насильств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«Об’єднання «Скаутський рух в Україні»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марок громадських організацій «Місто великих можливост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 атикорупційна шк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1.2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сеукраїнська молодіжна громадська організація «Совість і Надія України»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-Мі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ум "Розвиток вуличних культур Києва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0-11.4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олодіжна громадська організація «Краще без …»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мистецтв "Ми пам'ятаємо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інтелектуальних іго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-12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«Ліга життя»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гумор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ум молодіжних лідер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етап Всеукраїнської конкурсної програми "Кращий студент України" - "Кращий студент Києва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-12.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а молодіжна громадська організація "Студентська республіка"</w:t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етап Міжнародної програми "Студентська республік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-патріотичний вишкіл «Ми українці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-12.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Всеукраїнська спілка молодіжних громадських організацій «Всеукраїнська спілка волонтерів»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фестиваль патріотичної пісні «Пісні Свобод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 - мистецька виставка "Вище даHIV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Молодіжна організація «Підлітки України»</w:t>
            </w:r>
          </w:p>
        </w:tc>
      </w:tr>
      <w:tr>
        <w:trPr>
          <w:trHeight w:val="225" w:hRule="atLeast"/>
          <w:cantSplit w:val="true"/>
        </w:trPr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yellow"/>
                <w:lang w:val="uk-UA"/>
              </w:rPr>
              <w:t>ПЕРЕРВА 13.00-13.15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«Еко-міст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5-13.4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жна громадська організація «Молодіжне Об'єднання «Скаути Києва»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а виживання "Життя OFF-lin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нінговий курс "Школа лідерів молодіжних груп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спорту, гри та здоров'я "Моя гра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5-14.0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Молодіжне об'єднання «Новий формат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- мандрівка "КВЕСТ ФЕСТ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Yaschenko</dc:creator>
  <dc:description/>
  <cp:keywords/>
  <dc:language>en-US</dc:language>
  <cp:lastModifiedBy>molodizhka</cp:lastModifiedBy>
  <cp:lastPrinted>2013-04-19T15:59:00Z</cp:lastPrinted>
  <dcterms:modified xsi:type="dcterms:W3CDTF">2020-05-27T12:58:00Z</dcterms:modified>
  <cp:revision>164</cp:revision>
  <dc:subject/>
  <dc:title>Графік проведення відкритого захисту програм, поданих на конкурс у 2012 році</dc:title>
</cp:coreProperties>
</file>