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</w:t>
      </w:r>
      <w:r>
        <w:rPr>
          <w:b/>
          <w:sz w:val="28"/>
          <w:szCs w:val="20"/>
          <w:lang w:val="uk-UA"/>
        </w:rPr>
        <w:t xml:space="preserve"> Конкурсної комісії з розгляду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 (відкритий захист) </w:t>
      </w:r>
      <w:r>
        <w:rPr>
          <w:b/>
          <w:bCs/>
          <w:sz w:val="28"/>
          <w:szCs w:val="28"/>
          <w:lang w:val="uk-UA"/>
        </w:rPr>
        <w:t>(далі - конкурсна комі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-11 червня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Хрещатик,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лова конкурсної комісії</w:t>
      </w:r>
      <w:r>
        <w:rPr>
          <w:bCs/>
          <w:sz w:val="28"/>
          <w:szCs w:val="28"/>
          <w:lang w:val="uk-UA"/>
        </w:rPr>
        <w:t xml:space="preserve"> – директор Департаменту молоді та спорту виконавчого органу Київської міської ради (Київської міської державної адміністрації) – </w:t>
      </w:r>
      <w:r>
        <w:rPr>
          <w:b/>
          <w:sz w:val="28"/>
          <w:szCs w:val="28"/>
          <w:lang w:val="uk-UA"/>
        </w:rPr>
        <w:t xml:space="preserve">ХАН Юлія Миколаївна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нкурсної комісії - </w:t>
      </w:r>
      <w:r>
        <w:rPr>
          <w:sz w:val="28"/>
          <w:szCs w:val="28"/>
          <w:lang w:val="uk-UA"/>
        </w:rPr>
        <w:t xml:space="preserve">начальник відділу молодіжної політики Департаменту молоді та спорту – </w:t>
      </w:r>
      <w:r>
        <w:rPr>
          <w:b/>
          <w:sz w:val="28"/>
          <w:szCs w:val="28"/>
          <w:lang w:val="uk-UA"/>
        </w:rPr>
        <w:t>ЯРЕМІЙЧУК Леся Василі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 конкурсної комісії</w:t>
      </w:r>
      <w:r>
        <w:rPr>
          <w:bCs/>
          <w:sz w:val="28"/>
          <w:szCs w:val="28"/>
          <w:lang w:val="uk-UA"/>
        </w:rPr>
        <w:t xml:space="preserve"> - головний спеціаліст відділу молодіжної політики Департаменту молоді та спорту виконавчого органу Київської міської ради (Київської міської державної адміністрації) – </w:t>
      </w:r>
      <w:r>
        <w:rPr>
          <w:b/>
          <w:sz w:val="28"/>
          <w:szCs w:val="28"/>
          <w:lang w:val="uk-UA"/>
        </w:rPr>
        <w:t>БУЛАТОВИЧ Галина Петрівна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нкурсної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Ь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ця голови громадської організації «Всеукраїнський громадський рух «За майбутнє», член конкурсної комісії (за згодою) (код ЄДРПОУ 3646908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Юнацький корпус», член конкурсної комісії (за згодою) (код ЄДРПОУ 4040957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Й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Інформаційно-тренінговий центр громадських ініціатив», член конкурсної комісії (за згодою) (код ЄДРПОУ 3792233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ТАБ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рофесійної спілки студентів ВНЗ І-ІІ рівнів акредитації м. Києва, член конкурсної комісії (за згодою) (код ЄДРПОУ 26295613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громадської організації «Національний моніторинг», член конкурсної комісії (за згодою) (код ЄДРПОУ 41903795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ПЄЄ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а організація «Донецька обласна молодіжна громадська організація «Молодіжна ініціатива міст», член конкурсної комісії (за згодою) (код ЄДРПОУ 37843531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ШНИ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громадської організації «Український координаційний центр з підвищення правової освіти населення», член конкурсної комісії (за згодо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код ЄДРПОУ </w:t>
            </w:r>
            <w:r>
              <w:rPr>
                <w:sz w:val="28"/>
                <w:szCs w:val="28"/>
              </w:rPr>
              <w:t>41509737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Жінки Берегині», член конкурсної комісії (за згодою) (код ЄДРПОУ 40699910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С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ктор Сергій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овноважений представник Громадської ради при Київській міській державній адміністрації,  член конкурсної комісії (за згодою) (код ЄДРПОУ 40482840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м конкурсної комісії роздано наступні матері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ні пропозиції, подані на участь у Міському конкурсі з визначення проєктів, розроблених молодіжними та дитячими громадськими організаціями, для реалізації яких надається фінансова підтримка з бюджету міста Києва у 2022 році (далі - конкурс);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які питання щодо відкритого захисту проєктів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захист конкурсних пропозицій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ведення зі складу конкурсної комісії Кривогуза Сергія Андрійович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відкритого захисту проєк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 деякі питання щодо відкритого захисту проєкт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ТОВИЧ Г.П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значила, що відповідно до абзацу 3 пункту 2.13 Регламенту роботи конкурсної комісії, затвердженого Рішенням № 1 від            25 травня 2021 року, що коли учасник конкурсу або уповноважений представник не бере участі у відкритому захисті конкурсної пропозиції, конкурсна комісія приймає рішення про припинення його подальшої участі в конкурсі, про що надсилає письмове повідо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ож повідомила, що керівники громадських організацій «Молодь та діти за самоврядування» - Черватюк Людмила Дмитрівна та «Молодіжна громадська організація «Сьогун» - Сальник Анатолій Сергійович, телефонним зв’язком, звернулися до конкурсної комісії з проханням надати дозвіл здійснити захист конкурсних пропозицій № 9 «АРТВІЗИТІВКА КИЄВА» та       № 38 Фестиваль «Київ спортивний» відповідно, засобом Інтернет зв’язку на он-лайн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оскільки з поважних причин, знаходяться поза межами м. Киє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участь у конкурсі учасників конкурсу, що не взяли участь у відкритому захисті або не делегували уповноваженого представ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Дозволити Громадським організаціям «Молодь та діти за самоврядування» та «Молодіжна громадська організація «Сьогун» здійснити захист конкурсних пропозицій № 9 «АРТВІЗИТІВКА КИЄВА» та № 38 Фестиваль «Київ спортивний» відповідно, засобом Інтернет зв’язку на он-лайн платформі ZOOM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конкурсної комісії забезпечити он-лайн зв'язок з представниками Громадських організацій «Молодь та діти за самоврядування» та «Молодіжна громадська організація «Сьогун» на он-лайн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 11 червня 2021 року о 12.00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критий захист конкурсних пропозицій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ТОВИЧ Г.П. – ознайомила учасників конкурсу з порядком відкритого захисту конкурсних пропозицій, затвердженого рішенням конкурсної комісії     від 25 травня 2021 року № 6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хист конкурсних пропозицій здійснює керівник організації або його уповноважений представник. До участі в захисті можуть залучатися додатково не більше 2-х членів організації. Захист конкурсної пропозиції здійснюється держав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захисту конкурсних пропозицій керівник (представник) організації може використовувати друковану, відео продукцію та інші матері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гламент виступу керівника (представника) організації для захисту однієї конкурсної пропозицій до 5 хвилин. Під час виступу керівник (представник) організації повинен надати інформацію стосовно проведених заходів у 20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році. Члени конкурсної комісії можуть задати запитання керівнику або представнику організації (до 5 хвилин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час захисту можуть бути присутні представники засобів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У разі коли учасник конкурсу письмово відмовився від відкритого захисту або не з’явився на відкритий захист конкурсної пропозиції, конкурсна комісія приймає рішення про припинення його подальшої участі в конкурсі, про що надсилає письмове повідом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 усіх учасників відкритого захисту конкурсних пропозицій  (члени конкурсної комісії, особи, що здійснюють захист конкурсних пропозицій) мають бути у наявності засоби індивідуального захисту, зокрема респіратор або захисна мас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чати відкритий захист відкритий захист конкурсних пропозицій, поданих на конкурс, згідно графік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відкритого захисту проєктів, поданих на Міський конкурс з визначення проєктів, розроблених молодіжними та дитячими громадськими організаціями, для реалізації яких надається фінансова підтримка з бюджету міста Києва у 2022 році, що додаються (додаток 1, додаток 2 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виведення зі складу конкурсної комісії Кривогуза Сергія Андрій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РЕМІЙЧУК Л.В. повідомила, що член конкурсної комісії Кривогуз Сергій Андрійович - заступник директора Державного підприємства «Реінтеграція та відновлення», член громадської організації «Верховна Молодіжна Рада» двічі поспіль не взяв участь у засіданні конкурс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ТОВИЧ Г.П. зазначила, що відповідно до абзацу 3 пункту 2.4. Регламенту роботи конкурсної комісії, затвердженого Рішенням конкурсної комісії від 25 травня 2021 року №1, Департамент молоді та спорту за поданням конкурсної комісії, виводить з її складу члена комісії, який двічі поспіль не взяв участі у засіданні конкурсної комісії, за умови його повідомлення за три робочі дні до проведення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ивести зі складу Конкурсної комісії з розгляду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 Кривогуза Сергія Андр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 Секретарю конкурсної комісії підготувати подання Департаменту молоді та спорту виконавчого органу Київської міської ради (Київської міської державної адміністрації) щодо виведення зі складу конкурсної комісії Кривогуза Сергія Андрійовича з метою подальшого внесення змін до наказу Департаменту молоді та спорту виконавчого органу Київської міської ради (Київської міської державної адміністрації) від 05 квітня 2021 року № Н-255 «Про утворення Конкурсної комісії з розгляду проєктів, розроблених молодіжними та дитячими громадськими організаціями, для реалізації яких надається фінансова підтримка з бюджету міста Києва у 2022 роц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ро результати відкритого захисту проєктів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ї конкурсних пропозицій представників молодіжних та дитячих громадських організацій, а сам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Дитяче громадське об'єднання «Верши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» (Кузишина Ірина Романівна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Молодіжна громадська організація «Молодіжне Об'єднання «Скаути Києва» (Ратушняк Анастасія Анатоліївн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еукраїнська молодіжна громадська організація «Студентська республіка» (Ніколенко Артем Євген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Молодіжне Об'єднання «Новий формат» (Іавасенко Тарас Михайлович 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Всеукраїнська молодіжна громадська організація «Соціальний вектор» (Ковальський Євген Миколайович 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Об'єднання «Скаутський рух в Україні» (Горчинський Руслан Анатолійович, Пугатова Віолетта Павлівн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Скаутська просвітницька організація міста Києва «СПОК» (Ніколайчук Юлія Миколаївн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еукраїнська молодіжна громадська організація «Національна Організація Скаутів України» (Барсукова Олександра Сергіївн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Молодіжна організація «Молодь майбутнє України» (Євтушок Ігор Володимир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ська організація «Молодіжна організація «Відрада» (Чекурова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лександрівна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Молодіжне громадське об'єднання «Федерація сноубордінгу та скі-туру України» (Стефанович Захар Олександр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Ліга життя» (Антонова Альона Юріївна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молодіжна громадська організація «Совість і Надія України» (Ігнетьєв Дмитро Ігор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молодіжна громадська організація «Європейська інтеграція» (Дзюбенко Анатолій Антон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ий альпійський рух Києва» (Стефанович Олександр Васильович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Український центр розвитку культур «Єднання» (Жукова Тетяна Володимир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ШНИКОВ А.О. зазначив, що конкурсна пропозиція № 30 «Науково-практична конференція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 потребує доопрацювання в частині визначення виду (статусу)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конференція — форма організації наукової діяльності, при якій дослідники (не обов'язково вчені чи студенти) представляють і обговорюють свої роботи. Зазвичай заздалегідь (в інформаційному листі або стендовій оголошенні) повідомляється про тему, час і місце проведення конференції. Далі починається збір тез і доповід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з описом проєкту № 30 «Науково-практична конференція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 та його презентації, керівником проєкту Жуковою Тетяною Володимирівною, стає зрозуміло, що заходами в рамках проєкту не передбачено дотримання зазначеної процед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ШНИКОВ А.О. запропонував змінити вид (статус) проєкту № 30 «Науково-практична конференція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 на Форум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е громадське об'єднання «Компас» (Стефанович Олександр Василь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Всеукраїнська спілка молодіжних громадських організацій «Всеукраїнська спілка волонтерів» (Омельченко Юрій Володимир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а громадська організація «Дитячий клуб «ІСКРА» (Масловський Сергій Миколай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а громадська організація «Діти післячорнобильського Києва» (Масловський Микола Миколай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е громадське об'єднання «Юні друзі лісу» (Кузишина Ірина Романівна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Молодіжна федерація дворового футболу за місцем проживання «Футбол у кожен двір» (Онищенко Олександр Валентин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"Центр спортивного виховання «КАНОН» (Стоян Аліна Георгіївна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"Молодь та діти за самоврядування" (Черватюк Людмила Дмитрівна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платформ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молодіжна громадська організація "Лімон -Лідерство, Молодь, Новації"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Ємельянов Сергій Дмитрович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ромадська організація «Дитяче громадське об'єднання «Морські скаути України» (Унковський Олександр Борисович)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"Молодіжна громадська організація «Сьогун» (Сальник Анатолій Сергій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"Дитяче громадське об'єднання «Велика Ведмедиця» (Макаренко Андрій Сергійович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е громадське об'єднання «Вальдорфська школа» (Медулич Тетяна Миколаївна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Дитяче громадське об'єднання «Юний альпініст» (Стефанович Захар Олександрович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зву конкурсної пропозиції № 30 «Науково-практична конференція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 на </w:t>
      </w:r>
      <w:r>
        <w:rPr>
          <w:b/>
          <w:sz w:val="28"/>
          <w:szCs w:val="28"/>
          <w:lang w:val="uk-UA"/>
        </w:rPr>
        <w:t>Форум «Інклюзивна освіта в мистецькій галузі та супровід навчання і виховання - основа інтеграції в культурно-мистецький простір суспільства дітей та молодь з особливими потреба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конкурсної комісії до </w:t>
      </w:r>
      <w:r>
        <w:rPr>
          <w:b/>
          <w:sz w:val="28"/>
          <w:szCs w:val="28"/>
          <w:lang w:val="uk-UA"/>
        </w:rPr>
        <w:t>17 червня 2021 року</w:t>
      </w:r>
      <w:r>
        <w:rPr>
          <w:sz w:val="28"/>
          <w:szCs w:val="28"/>
          <w:lang w:val="uk-UA"/>
        </w:rPr>
        <w:t xml:space="preserve"> індивідуально оцінити конкурсні пропозиції відповідно до вимог передбачених Регламентом для третього етапу конкурсу та надіслати в електронному вигляді на електронну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molodizhka@ukr.net</w:t>
        </w:r>
      </w:hyperlink>
      <w:r>
        <w:rPr>
          <w:sz w:val="28"/>
          <w:szCs w:val="28"/>
          <w:lang w:val="uk-UA"/>
        </w:rPr>
        <w:t xml:space="preserve"> та подати в друкованому вигляді (завірені підписом члена комісії на кожній сторінці) секретарю конкурсної комісії для узагальненн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конкурсної комісії до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червня 2020 року</w:t>
      </w:r>
      <w:r>
        <w:rPr>
          <w:sz w:val="28"/>
          <w:szCs w:val="28"/>
          <w:lang w:val="uk-UA"/>
        </w:rPr>
        <w:t xml:space="preserve"> узагальнити подані пропозиції та подати на розгляд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ідання конкурсної комісії, на якому розглянути та затвердити рейтинг проєктів, розроблених молодіжними та дитячими громадськими організаціями, з рекомендацією про обсяги виділення бюджетних коштів на реалізацію цих проєктів провести </w:t>
      </w:r>
      <w:r>
        <w:rPr>
          <w:b/>
          <w:sz w:val="28"/>
          <w:szCs w:val="28"/>
          <w:lang w:val="uk-UA"/>
        </w:rPr>
        <w:t>24 червня 2021 ро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конкурсної комісії опублікувати протокол засідання конкурсної комісії на офіційному веб-сайті Департаменту молоді та спорту виконавчого органу Київської міської ради (Київської міської державної адміністрації)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Б члена конкурсної комісії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ІЙЧУК Леся Васил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ТНАРЕНКО Олексій Миколай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УНЬКО Наталія Володимирі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ШЕНКО Дмитро Василь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МУЙДА Катерина Сергії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ГУЗ Сергій Андрій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БЕНКО Ігор Валерійович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_______________________________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 Юрій Михайлович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_______________________________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ПЄЄВ Віктор Анатолійович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НИКОВ Антон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Світлана Миколаї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АК Віктор Сергійович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Ю. Х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>Г. БУЛАТ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/>
      </w:pPr>
      <w:r>
        <w:rPr>
          <w:color w:val="000000"/>
          <w:sz w:val="28"/>
          <w:szCs w:val="28"/>
          <w:lang w:val="uk-UA"/>
        </w:rPr>
        <w:t>Додаток 1 до протоколу засідання конкурсної комісії з розгляду проєктів, розроблених молодіжними та дитячими громадськими організаціями, для реалізації яких надається фінансова підтримка з бюджету міста Києва  у 2022 році</w:t>
        <w:tab/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0 червня 2021 рок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проведення відкритого захисту проєктів, поданих на Міський конкурс з визначення проє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підтримка з бюджету міста Києва у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черв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Хрещатик, 1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iHub Коворкінг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5"/>
        <w:gridCol w:w="2473"/>
        <w:gridCol w:w="3005"/>
        <w:gridCol w:w="16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йний № та дата надходженн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Організаці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зва проєкт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с захисту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Вершин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бір водного туризму "Бобровеня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15-10.2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ортеці Києва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8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іжна громадська організація "Молодіжне Об'єднання "Скаути Києв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енінговий курс "Школа керівників дитячих груп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25-10.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8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виживання "Життя OFF-line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"ЕкоФест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молодіжна громадська організація "Студентська республік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ий міський етап Міжнародної програми "Студентська республіка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45-11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ий міський етап Всеукраїнської конкурсної програми "Кращий студент України"-"Кращий студент Києва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е Об'єднання "Новий формат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-мандрівка "КВЕСТ ФЕСТ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00-11.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спорту, гри та здоров'я "Моя гра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афон поДі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Всеукраїнська молодіжна громадська організація "Соціальний вектор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міська акція "Культурна спадщина - запорука майбутнього України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20-11.40</w:t>
            </w:r>
          </w:p>
        </w:tc>
      </w:tr>
      <w:tr>
        <w:trPr>
          <w:trHeight w:val="1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міська програма "Ми-одна родина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5.04.2021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міська патріотична акція "ЧЕСТЬ ТА ГІДНІСТЬ. ДЕРЖАВНІ ТА ВІЙСЬКОВІ СИМВОЛИ УКРАЇНИ-ТРАДИЦІЇ НАРОДУ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молодіжна громадська організація "Лімон -Лідерство, Молодь, Новації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 допомож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40-11.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адська організація "Дитяче громадське об'єднання "Морські скаути України"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юних капітан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50-12.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Об'єднання "Скаутський рух в Україні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рмарок громадських організацій "Місто великих можливостей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0-12.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туальний квест "Реальна безпека починається в on-line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ький конкурс дитячо-юнацької творчості "Світ без насильства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Скаутська просвітницька організація міста Києва "СПОК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творчості дітей та молоді з інвалідніст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20-12.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а громадська організація "Сьогун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"Київ спортивн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30-12.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Велика Ведмедиц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ь Киє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45-12.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Вальдорфська школ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аїна замків та фортец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55-13.05</w:t>
            </w:r>
          </w:p>
        </w:tc>
      </w:tr>
      <w:tr>
        <w:trPr>
          <w:trHeight w:val="7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молодіжна громадська організація "Національна Організація Скаутів Україн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енінговий курс "Скаутинг-освіта для житт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5-13.1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а організація "Молодь майбутнє Україн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школа виховників та впорядників Джу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15-13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6.04.2021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 молодість і майбуття! За здоровий спосіб життя!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а організація "Відрад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рода ліде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30-13.40</w:t>
            </w:r>
          </w:p>
        </w:tc>
      </w:tr>
      <w:tr>
        <w:trPr>
          <w:trHeight w:val="5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5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вейкбор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40-14.00</w:t>
            </w:r>
          </w:p>
        </w:tc>
      </w:tr>
      <w:tr>
        <w:trPr>
          <w:trHeight w:val="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зкова олімпіад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04.202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Юний альпініст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аут-кемп "На Дніпрі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00-14.15</w:t>
            </w:r>
          </w:p>
        </w:tc>
      </w:tr>
      <w:tr>
        <w:trPr>
          <w:trHeight w:val="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04.20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алолазний табір "Саламандра"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протоколу засідання конкурсної комісії з розгляду проектів, розроблених молодіжними та дитячими громадськими організаціями, для реалізації</w:t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/>
      </w:pPr>
      <w:r>
        <w:rPr>
          <w:color w:val="000000"/>
          <w:sz w:val="28"/>
          <w:szCs w:val="28"/>
          <w:lang w:val="uk-UA"/>
        </w:rPr>
        <w:t>яких надається фінансова підтримка з бюджету міста Києва у 2022 році</w:t>
        <w:tab/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11 червня 2021 рок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проведення відкритого захисту проєктів, поданих на Міський конкурс з визначення проє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підтримка з бюджету міста Києва у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Хрещатик, 1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iHub Коворкінг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5"/>
        <w:gridCol w:w="2502"/>
        <w:gridCol w:w="2944"/>
        <w:gridCol w:w="1733"/>
      </w:tblGrid>
      <w:tr>
        <w:trPr>
          <w:trHeight w:val="7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йний № та дата надходженн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Організаці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зва проєкт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с захисту 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Ліга житт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гумор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.40-10.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стиваль інтелектуальних іго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ігрового тренінгу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молодіжна громадська організація "Совість і Надія Україн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-Міст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00-10.1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іжна антикорупційна школ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еукраїнська молодіжна громадська організація "Європейська інтеграці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молодіжна екологічна шко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15-10.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а міська акція "Шлях до мрії"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ий альпійський рух Киє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ячі альпійські ігр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30-10.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вожатих для таборів ДГ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Український центр розвитку культур "Єднанн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льтурно-мистецька акція до Дня гідності "Дзвони пам'яті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45-10.5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уково-практична конференція "Інклюзивна освіта в мистецькій галузі та супровід навчання і виховання -основа інтеграції в культурно-мистецький простір суспільства дітей та молодь з особливими потребами"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Компас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літ дитячих громадських організацій Киє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55-11.0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Всеукраїнська спілка молодіжних громадських організацій "Всеукраїнська спілка волонтерів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лодіжний фестиваль патріотичної пісні "Пісні Свободи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05-11.3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а розвитку та підтримки підприємницьких ініціатив та сприяння у працевлаштуванні молодих осіб, що є ветеранами АТО/ООС "Крок до успіху"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йськово-патріотичний вишкіл "Ми українці"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а громадська організація "Дитячий клуб "ІСКР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бір-похід "Школа життя"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35-11.5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3.04.2021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Щасливе дитинств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а громадська організація "Діти післячорнобильського Києва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пека на дорог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55-12.0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Дитяче громадське об'єднання "Юні друзі лісу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ола дитячого лідер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5-12.2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ади дерев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04.20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іжна федерація дворового футболу за місцем проживання "Футбол у кожен двір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утбол у кожен дві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20-12.3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утбол навкол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Центр спортивного виховання "КАНОН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 здорове майбутн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35-12.45</w:t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4.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омадська організація "Молодь та діти за самоврядування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"АРТВІЗИТІВКА КИЄВА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45-12.5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  <w:jc w:val="center"/>
    </w:pPr>
    <w:rPr>
      <w:b/>
      <w:sz w:val="20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izh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5:00Z</dcterms:created>
  <dc:creator>Admin</dc:creator>
  <dc:description/>
  <cp:keywords/>
  <dc:language>en-US</dc:language>
  <cp:lastModifiedBy>molodizhka</cp:lastModifiedBy>
  <cp:lastPrinted>2021-06-15T14:33:00Z</cp:lastPrinted>
  <dcterms:modified xsi:type="dcterms:W3CDTF">2021-06-15T11:35:00Z</dcterms:modified>
  <cp:revision>123</cp:revision>
  <dc:subject/>
  <dc:title>Протокол № 1</dc:title>
</cp:coreProperties>
</file>