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/>
        <w:ind w:left="9214" w:right="-3" w:hanging="0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Додаток 2</w:t>
      </w:r>
    </w:p>
    <w:p>
      <w:pPr>
        <w:pStyle w:val="Style51"/>
        <w:widowControl/>
        <w:spacing w:lineRule="auto" w:line="240"/>
        <w:ind w:left="9214" w:right="-3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eading2"/>
        <w:ind w:left="9214" w:hanging="0"/>
        <w:jc w:val="left"/>
        <w:rPr/>
      </w:pPr>
      <w:r>
        <w:rPr>
          <w:b w:val="false"/>
          <w:sz w:val="24"/>
          <w:szCs w:val="24"/>
        </w:rPr>
        <w:t>нака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партаменту молоді та спорту виконавчого </w:t>
      </w:r>
    </w:p>
    <w:p>
      <w:pPr>
        <w:pStyle w:val="Heading2"/>
        <w:ind w:left="921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у Київської міської ради (Київської міської  </w:t>
      </w:r>
    </w:p>
    <w:p>
      <w:pPr>
        <w:pStyle w:val="Heading2"/>
        <w:ind w:left="921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ої адміністрації)</w:t>
      </w:r>
    </w:p>
    <w:p>
      <w:pPr>
        <w:pStyle w:val="Heading2"/>
        <w:ind w:left="9214" w:hanging="0"/>
        <w:jc w:val="left"/>
        <w:rPr/>
      </w:pPr>
      <w:r>
        <w:rPr>
          <w:b w:val="false"/>
          <w:sz w:val="24"/>
          <w:szCs w:val="24"/>
          <w:highlight w:val="white"/>
        </w:rPr>
        <w:t xml:space="preserve">від </w:t>
      </w:r>
      <w:r>
        <w:rPr>
          <w:b w:val="false"/>
          <w:sz w:val="24"/>
          <w:szCs w:val="24"/>
        </w:rPr>
        <w:t xml:space="preserve">07 </w:t>
      </w:r>
      <w:r>
        <w:rPr>
          <w:b w:val="false"/>
          <w:sz w:val="24"/>
          <w:szCs w:val="24"/>
          <w:highlight w:val="white"/>
        </w:rPr>
        <w:t xml:space="preserve">березня 2019 року № </w:t>
      </w:r>
      <w:r>
        <w:rPr>
          <w:b w:val="false"/>
          <w:sz w:val="24"/>
          <w:szCs w:val="24"/>
        </w:rPr>
        <w:t>41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 головного спеціаліста</w:t>
      </w:r>
      <w:r>
        <w:rPr>
          <w:rStyle w:val="Rvts15"/>
          <w:bCs/>
          <w:szCs w:val="28"/>
        </w:rPr>
        <w:t xml:space="preserve"> сектору організаційної роботи 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Rvts15"/>
          <w:bCs/>
          <w:szCs w:val="28"/>
        </w:rPr>
        <w:t xml:space="preserve">Департаменту молоді та спорту виконавчого органу Київської міської рад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sz w:val="28"/>
          <w:szCs w:val="28"/>
        </w:rPr>
        <w:t>(Київської міської держаної адміністрації)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color w:val="000000"/>
          <w:sz w:val="16"/>
          <w:szCs w:val="16"/>
          <w:lang w:eastAsia="uk-UA"/>
        </w:rPr>
        <w:t>(категорія “В”)</w:t>
      </w:r>
    </w:p>
    <w:tbl>
      <w:tblPr>
        <w:tblW w:w="1556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66"/>
        <w:gridCol w:w="10976"/>
      </w:tblGrid>
      <w:tr>
        <w:trPr>
          <w:trHeight w:val="418" w:hRule="atLeast"/>
        </w:trPr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1. Забезпечує в межах компетенції контроль за порядком розгляду звернень громадян та запитів на інформацію, депутатських звернень та запитів Народних депутатів України і депутатів Київської міської ради, виконання доручень Київського міського голови та його заступників, вирішення питань, порушених у них, та у разі потреби вживає відповідні заходи реагування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2. Бере участь у перевірці дотримання вимог нормативно-правових актів з питань, що регламентують роботу зі зверненнями громадян, запитами на інформацію, депутатськими зверненнями та запитами Народних депутатів України і депутатів Київської міської ради в структурних підрозділах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3. Здійснює, в межах повноважень, контроль за дотриманням нормативно-правових актів, що регламентують роботу зі зверненнями громадян та запитами на інформацію, депутатськими зверненнями та запитами Народних депутатів України і депутатів Київської міської ради та Регламенту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4. Надає методичну допомогу працівникам Департаменту в організації роботи з питань, що належать до компетенції сектору.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а виконання основних завдань та повноважень сектору здійснює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приймання, реєстрацію та облік звернень з особистого прийому і листів громадян, що надходять до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рганізацію діловодства у секторі, забезпечення зберігання та контроль за проходженням документів у Департаменті, у тому числі документів, контроль за додержанням термінів виконання доручень керівництва Департаменту працівниками Департаменту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есення до автоматизованої системи електронного документообігу «АСКОД» інформації щодо стану виконання та закриття доручень керівництва Департаменту, Київського міського голови та його заступників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опрацювання працівниками Департаменту пропозицій, заяв і скарг громадян, які надходять до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триманням законодавства про звернення громадян у структурних підрозділах                  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розгляду контрольних доручень Департаменту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ік та контроль виконання в автоматизованій системі документообігу «АСКОД» запитів на інформацію, розглянутих у Департаменті, як відповідальна особа з питань запитів на інформацію відповідно до Закону України «Про доступ до публічної інформації»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ю інформування керівництва Департаменту про результати роботи сектору.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6. Виконує інші доручення директора Департаменту та завідувача Сектором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uk-UA"/>
              </w:rPr>
              <w:t>1) Посадовий оклад – 5110,00 грн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ідповідно до постанов Кабінету Міністрів України від 18 січня 2017 року № 15 (в редакції постанови Кабінету Міністрів України від 25 січня 2018 року № 24) «Питання оплати праці працівників державних органів» та від 06 лютого 2019 року № 102 «</w:t>
            </w:r>
            <w:r>
              <w:rPr>
                <w:sz w:val="24"/>
                <w:shd w:fill="FFFFFF" w:val="clear"/>
                <w:lang w:eastAsia="ru-RU"/>
              </w:rPr>
              <w:t>Про внесення змін до деяких постанов Кабінету Міністрів України</w:t>
            </w:r>
            <w:r>
              <w:rPr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sz w:val="24"/>
                <w:shd w:fill="FFFFFF" w:val="clear"/>
                <w:lang w:eastAsia="ru-RU"/>
              </w:rPr>
              <w:t>щодо впорядкування структури заробітної плати працівників</w:t>
            </w:r>
            <w:r>
              <w:rPr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sz w:val="24"/>
                <w:shd w:fill="FFFFFF" w:val="clear"/>
                <w:lang w:eastAsia="ru-RU"/>
              </w:rPr>
              <w:t>державних органів, судів, органів та установ системи правосуддя</w:t>
            </w:r>
            <w:r>
              <w:rPr>
                <w:sz w:val="24"/>
                <w:shd w:fill="FFFFFF" w:val="clear"/>
                <w:lang w:val="ru-RU" w:eastAsia="ru-RU"/>
              </w:rPr>
              <w:t> </w:t>
            </w:r>
            <w:r>
              <w:rPr>
                <w:sz w:val="24"/>
                <w:shd w:fill="FFFFFF" w:val="clear"/>
                <w:lang w:eastAsia="ru-RU"/>
              </w:rPr>
              <w:t>у 2019 році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2) надбавки, доплати та премії – передбачені Законом України «Про державну службу»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, яка бажає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1) копія паспорта громадянина України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>3) письмову заяву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5) оригінал посвідчення щодо вільного володіння державною мовою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6) заповнену особову картку встановленого зразка;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7) декларацію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 сайті НАЗК)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яви, зазначені у підпунктах 2 і 3 цього пункту, пишуться власноручно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, яка виявила бажання взяти участь у конкурсі, може подавати додаткові документи стосовно  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соба з інвалідністю, яка бажає взяти участь у конкурсі та потребує у зв’язку з цим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 xml:space="preserve">Документи приймаються до </w:t>
            </w:r>
            <w:r>
              <w:rPr>
                <w:sz w:val="24"/>
                <w:highlight w:val="white"/>
              </w:rPr>
              <w:t>17.00 год</w:t>
            </w:r>
            <w:r>
              <w:rPr>
                <w:sz w:val="24"/>
              </w:rPr>
              <w:t>.  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березня 2019 року, м. Київ, вул. Хрещатик, 12, каб. 2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4"/>
                <w:lang w:eastAsia="uk-UA"/>
              </w:rPr>
              <w:t>м. Київ, вул. Хрещатик, 12, 01 квітня</w:t>
            </w:r>
            <w:r>
              <w:rPr>
                <w:sz w:val="24"/>
                <w:highlight w:val="white"/>
                <w:lang w:eastAsia="uk-UA"/>
              </w:rPr>
              <w:t xml:space="preserve"> 2019 року об 11.0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lang w:val="uk-UA" w:eastAsia="uk-UA"/>
              </w:rPr>
              <w:t xml:space="preserve">Кузнєцова Неллі Миколаївна, головний спеціаліст з питань персоналу Департаменту молоді та спорту виконавчого органу Київської міської ради (Київської міської державної адміністрації),                             тел. (044) 278-81-60, </w:t>
            </w:r>
            <w:r>
              <w:rPr>
                <w:lang w:val="en-US" w:eastAsia="uk-UA"/>
              </w:rPr>
              <w:t>kuznelli</w:t>
            </w:r>
            <w:r>
              <w:rPr>
                <w:lang w:val="uk-UA" w:eastAsia="uk-UA"/>
              </w:rPr>
              <w:t>@</w:t>
            </w:r>
            <w:r>
              <w:rPr>
                <w:lang w:eastAsia="uk-UA"/>
              </w:rPr>
              <w:t>ukr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>net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rPr/>
            </w:pPr>
            <w:r>
              <w:rPr>
                <w:rStyle w:val="Rvts0"/>
                <w:color w:val="000000"/>
                <w:lang w:val="uk-UA"/>
              </w:rPr>
              <w:t>присвоєно ступінь вищої освіти не нижче бакалавра, молодшого бакалав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0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олодіння комп’ютером – рівень досвідченого користувача, досвід роботи з офісним пакетом Microsoft Offise (Word, Excel, Power Point), навички роботи з інформаційно-пошуковими системами в мережі Internet; знання сучасних технологій з електронного урядув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вміння ефективної координації з іншими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3) здатність концентруватись на деталях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4) уміння дотримуватись субординації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5) стійк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6)  оператив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7) вміння визначати пріоритети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8) вміння надавати пропозиції, їх аргументувати та презентува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) відповідаль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) інноваційність та креатив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) дисциплінованість;</w:t>
            </w:r>
          </w:p>
          <w:p>
            <w:pPr>
              <w:pStyle w:val="Normal"/>
              <w:shd w:fill="FFFFFF" w:val="clear"/>
              <w:ind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) об'єктивність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6) вміння працювати в стресових ситуаціях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7) комунікабельність.</w:t>
            </w:r>
          </w:p>
        </w:tc>
      </w:tr>
      <w:tr>
        <w:trPr>
          <w:trHeight w:val="533" w:hRule="atLeast"/>
        </w:trPr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законів України: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столицю України – місто-герой Київ»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звернення громадян»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он України «Про статус народного депутата»; </w:t>
            </w:r>
          </w:p>
          <w:p>
            <w:pPr>
              <w:pStyle w:val="Normal"/>
              <w:ind w:left="17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і державні адміністрації»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е самоврядування»</w:t>
              </w:r>
            </w:hyperlink>
            <w:r>
              <w:rPr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захист персональних даних»;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доступ до публічної інформації»;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; 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і правила поведінки державного службовця; інші нормативно-правові акти у галузі молоді та спорт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                                                                        Вадим ГУТЦАЙТ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765" w:footer="0" w:bottom="3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6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b/>
      <w:sz w:val="32"/>
      <w:lang w:eastAsia="zh-CN"/>
    </w:rPr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8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</w:pPr>
    <w:rPr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0" w:after="1320"/>
      <w:ind w:left="0" w:right="0" w:hanging="0"/>
      <w:jc w:val="left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rada/show/3206-17" TargetMode="External"/><Relationship Id="rId3" Type="http://schemas.openxmlformats.org/officeDocument/2006/relationships/hyperlink" Target="http://zakon.rada.gov.ua/rada/show/320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2800-LaganU</dc:creator>
  <dc:description/>
  <cp:keywords/>
  <dc:language>en-US</dc:language>
  <cp:lastModifiedBy>Кузнецова Неля Миколаївна</cp:lastModifiedBy>
  <cp:lastPrinted>2018-09-27T15:55:00Z</cp:lastPrinted>
  <dcterms:modified xsi:type="dcterms:W3CDTF">2019-03-07T09:21:00Z</dcterms:modified>
  <cp:revision>10</cp:revision>
  <dc:subject/>
  <dc:title>Додаток 3</dc:title>
</cp:coreProperties>
</file>