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</w:t>
      </w:r>
      <w:r>
        <w:rPr>
          <w:b/>
          <w:lang w:val="uk-UA"/>
        </w:rPr>
        <w:t xml:space="preserve">ік проведення відкритого захисту проектів, поданих на Міський конкурс з визначення проектів, розроблених молодіжними та дитячими громадськими організаціями, для реалізації яких надаєтьс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фінансова підтримка у </w:t>
      </w:r>
      <w:r>
        <w:rPr>
          <w:b/>
        </w:rPr>
        <w:t>201</w:t>
      </w:r>
      <w:r>
        <w:rPr>
          <w:b/>
          <w:lang w:val="uk-UA"/>
        </w:rPr>
        <w:t>9</w:t>
      </w:r>
      <w:r>
        <w:rPr>
          <w:b/>
        </w:rPr>
        <w:t xml:space="preserve"> </w:t>
      </w:r>
      <w:r>
        <w:rPr>
          <w:b/>
          <w:lang w:val="uk-UA"/>
        </w:rPr>
        <w:t>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 вересня 2018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иїв, вул. Хрещатик, 12 </w:t>
      </w:r>
    </w:p>
    <w:p>
      <w:pPr>
        <w:pStyle w:val="Normal"/>
        <w:rPr/>
      </w:pPr>
      <w:r>
        <w:rPr>
          <w:lang w:val="uk-UA"/>
        </w:rPr>
        <w:t>9.30-13.0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артамент молоді та спорту </w:t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7"/>
        <w:gridCol w:w="4819"/>
        <w:gridCol w:w="2835"/>
        <w:gridCol w:w="4678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br/>
              <w:t xml:space="preserve">п/п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.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захис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рганізація, що подала проект програми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 зимових видів спорт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-9.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олодіжне громадське об</w:t>
            </w:r>
            <w:r>
              <w:rPr>
                <w:b/>
                <w:bCs/>
                <w:iCs/>
              </w:rPr>
              <w:t>’</w:t>
            </w:r>
            <w:r>
              <w:rPr>
                <w:b/>
                <w:bCs/>
                <w:iCs/>
                <w:lang w:val="uk-UA"/>
              </w:rPr>
              <w:t>єднання «Федерація сноубордінгу та скі-туру України»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імпійські урок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ут-кемп «На Дніпрі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0-9.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Дитяче громадське об</w:t>
            </w:r>
            <w:r>
              <w:rPr>
                <w:b/>
                <w:bCs/>
                <w:iCs/>
              </w:rPr>
              <w:t>’</w:t>
            </w:r>
            <w:r>
              <w:rPr>
                <w:b/>
                <w:bCs/>
                <w:iCs/>
                <w:lang w:val="uk-UA"/>
              </w:rPr>
              <w:t>єднання «Юний альпініст»</w:t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бір-похід «Перша вершин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дитячих громадських організацій «День Киє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.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-9.5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Дитяче громадське об</w:t>
            </w:r>
            <w:r>
              <w:rPr>
                <w:b/>
                <w:bCs/>
                <w:iCs/>
              </w:rPr>
              <w:t>’</w:t>
            </w:r>
            <w:r>
              <w:rPr>
                <w:b/>
                <w:bCs/>
                <w:iCs/>
                <w:lang w:val="uk-UA"/>
              </w:rPr>
              <w:t>єднання «Велика Ведмедиця»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ір водного туризму «Бобровен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5-10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Дитяче громадське об</w:t>
            </w:r>
            <w:r>
              <w:rPr>
                <w:b/>
                <w:bCs/>
                <w:iCs/>
                <w:lang w:val="en-US"/>
              </w:rPr>
              <w:t>’</w:t>
            </w:r>
            <w:r>
              <w:rPr>
                <w:b/>
                <w:bCs/>
                <w:iCs/>
                <w:lang w:val="uk-UA"/>
              </w:rPr>
              <w:t>єднання «Вершина»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рські скаути Україн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їна замків та фортец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метовий табір «Житт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10-</w:t>
            </w:r>
            <w:r>
              <w:rPr>
                <w:lang w:val="uk-UA"/>
              </w:rPr>
              <w:t>10.</w:t>
            </w:r>
            <w:r>
              <w:rPr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Дитяче громадське об</w:t>
            </w:r>
            <w:r>
              <w:rPr>
                <w:b/>
                <w:bCs/>
                <w:iCs/>
              </w:rPr>
              <w:t>’</w:t>
            </w:r>
            <w:r>
              <w:rPr>
                <w:b/>
                <w:bCs/>
                <w:iCs/>
                <w:lang w:val="uk-UA"/>
              </w:rPr>
              <w:t>єднання «Вальдорфська школа»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а вожатих для таборів Д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-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«Дитячий альпійський рух України»</w:t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літ дитячих громадських організацій Киє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-10.2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е громадське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днання «Компас»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ути Києва запрошую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5-10.3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тяче громадське об’єднання «Юні друзі лісу» 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кола дитячого лідерст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ове дитяче свято «День юного пріоричани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5-10.4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е громадське організація «ІСКРА»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-похід «Школа житт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одь за здорове житт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5-11.0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Ліга життя»</w:t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-фестиваль відповідальної молоді «Зелена Україн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інтелектуальних іго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гумор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кола аніматорів з протидії булін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-1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Молодіжний клуб «Компас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одіжна антикорупційна школ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-11.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а молодіжна громадська організація «Совість і Надія України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-Мі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кова заба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инові острови дитин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5-11.4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Центр патріотичного виховання дітей та молоді «Юний прикордонник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і джур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ні захисник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ференція бізнес у майбутн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вересня 2018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-11.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СІМ»</w:t>
            </w:r>
          </w:p>
        </w:tc>
      </w:tr>
      <w:tr>
        <w:trPr>
          <w:trHeight w:val="1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дентські нічні тур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Yaschenko</dc:creator>
  <dc:description/>
  <cp:keywords/>
  <dc:language>en-US</dc:language>
  <cp:lastModifiedBy>HP</cp:lastModifiedBy>
  <cp:lastPrinted>2013-04-19T15:59:00Z</cp:lastPrinted>
  <dcterms:modified xsi:type="dcterms:W3CDTF">2018-09-03T09:20:00Z</dcterms:modified>
  <cp:revision>138</cp:revision>
  <dc:subject/>
  <dc:title>Графік проведення відкритого захисту програм, поданих на конкурс у 2012 році</dc:title>
</cp:coreProperties>
</file>