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 xml:space="preserve">ік проведення відкритого захисту проектів, поданих на Міський конкурс з визначення прое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а підтримка у </w:t>
      </w:r>
      <w:r>
        <w:rPr>
          <w:b/>
        </w:rPr>
        <w:t>201</w:t>
      </w:r>
      <w:r>
        <w:rPr>
          <w:b/>
          <w:lang w:val="uk-UA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 вересня 2018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/>
      </w:pPr>
      <w:r>
        <w:rPr>
          <w:lang w:val="uk-UA"/>
        </w:rPr>
        <w:t>9.30-12.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 молоді та спорту 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я, що подала проект програми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творчості для дітей з інвалідніст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-9.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Скаутська просвітницька організація міста Києва «СПОК»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міська акція «Не забудь привіта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5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Скаутський рух в Україні»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 – місто спор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.</w:t>
            </w:r>
            <w:r>
              <w:rPr>
                <w:lang w:val="uk-UA"/>
              </w:rPr>
              <w:t>40</w:t>
            </w:r>
            <w:r>
              <w:rPr>
                <w:lang w:val="en-US"/>
              </w:rPr>
              <w:t>-9.</w:t>
            </w:r>
            <w:r>
              <w:rPr>
                <w:lang w:val="uk-UA"/>
              </w:rPr>
              <w:t>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сеукраїнська молодіжна громадська організація «Молодь України за майбутнє»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їв – без наркотикі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твізитівка Киє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0-9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Молодь та діти за самоврядування»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аємо історію Києва через культурно – митецькі про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.5</w:t>
            </w: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лодіжна громадська організація «Майбутнє починається з освіти»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овий курс «Школа молодіжного лід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лодіжна громадська організація «Молодіжне 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» «Скаути Києва»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молодіжних ініціатив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ересня 2018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</w:t>
            </w:r>
            <w:r>
              <w:rPr>
                <w:lang w:val="en-US"/>
              </w:rPr>
              <w:t>5</w:t>
            </w:r>
            <w:r>
              <w:rPr/>
              <w:t>-10.</w:t>
            </w: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е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днання «Новий формат»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я патріо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а організація «Молодь – майбутнє України»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творчої молоді «Студентська вес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-10.</w:t>
            </w:r>
            <w:r>
              <w:rPr>
                <w:lang w:val="en-US"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Юкрейн Інновейш»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тюн, алкоголь, наркоманія, СНІД – чотири ворог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ort-mi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цькі розваг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0.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Звіт Патріота»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ий квест «Пам</w:t>
            </w:r>
            <w:r>
              <w:rPr/>
              <w:t>’</w:t>
            </w:r>
            <w:r>
              <w:rPr>
                <w:lang w:val="uk-UA"/>
              </w:rPr>
              <w:t>ятати</w:t>
            </w:r>
            <w:r>
              <w:rPr/>
              <w:t xml:space="preserve"> </w:t>
            </w:r>
            <w:r>
              <w:rPr>
                <w:lang w:val="uk-UA"/>
              </w:rPr>
              <w:t>історію – мати майбутнє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 – патріотична акція «Призовн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естиваль спрямований на популяризацію здорового способу життя «Відчути спор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-10.5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ундація активної молоді України»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нівська профорієнтаційна конференція «</w:t>
            </w:r>
            <w:r>
              <w:rPr>
                <w:lang w:val="en-US"/>
              </w:rPr>
              <w:t>Skill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>
                <w:lang w:val="uk-UA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а ліде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а організація «Відрада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 весни «Масляна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ересня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ий міський осередок «Всеукраїнської молодіжної громадської організації «Національна Організація Скаутів України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громадських організацій «Місто великих можливост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HP</cp:lastModifiedBy>
  <cp:lastPrinted>2013-04-19T15:59:00Z</cp:lastPrinted>
  <dcterms:modified xsi:type="dcterms:W3CDTF">2018-09-03T09:47:00Z</dcterms:modified>
  <cp:revision>141</cp:revision>
  <dc:subject/>
  <dc:title>Графік проведення відкритого захисту програм, поданих на конкурс у 2012 році</dc:title>
</cp:coreProperties>
</file>