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 xml:space="preserve">ік проведення відкритого захисту проектів, поданих на Міський конкурс з визначення проектів, розроблених молодіжними та дитячими громадськими організаціями, для реалізації яких надаєтьс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фінансова підтримка з бюджету міста Києва у </w:t>
      </w:r>
      <w:r>
        <w:rPr>
          <w:b/>
        </w:rPr>
        <w:t>20</w:t>
      </w:r>
      <w:r>
        <w:rPr>
          <w:b/>
          <w:lang w:val="uk-UA"/>
        </w:rPr>
        <w:t>20</w:t>
      </w:r>
      <w:r>
        <w:rPr>
          <w:b/>
        </w:rPr>
        <w:t xml:space="preserve"> </w:t>
      </w:r>
      <w:r>
        <w:rPr>
          <w:b/>
          <w:lang w:val="uk-UA"/>
        </w:rPr>
        <w:t>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 квітня 2019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Київ, вул. Хрещатик, 12 </w:t>
      </w:r>
    </w:p>
    <w:p>
      <w:pPr>
        <w:pStyle w:val="Normal"/>
        <w:rPr>
          <w:lang w:val="uk-UA"/>
        </w:rPr>
      </w:pPr>
      <w:r>
        <w:rPr>
          <w:lang w:val="uk-UA"/>
        </w:rPr>
        <w:t>10.00-14.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артамент молоді та спор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4819"/>
        <w:gridCol w:w="2835"/>
        <w:gridCol w:w="4678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 xml:space="preserve">п/п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.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захи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Організація, що подала проект програми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-школа "Zero Waste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3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Юнацький корпус"</w:t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вишкіл базової підтримки життя людини "Stayin alive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 школа виховників Дж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, спрямована на популяризацію здорового способу життя "Відкрий спорт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0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Фундація активної молоді України"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ум "Участь молоді у розвитку локальної демократ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твізитівка Киє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-11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Молодь та діти за самоврядування"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енди українського спорту - приклад для молоді Киє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форма студентських практ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Молодіжний клуб "Компас"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а акція "Не забудь привітати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-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Об'єднання "Скаутський рух в Україні"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творчості дітей та молоді з інвалідн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омадська організація "Скаутська просвітиницька організація міста Києва "СПОК"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овий курс "Школа педагогічної майстерно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а громадська організація "Молодіжне Об'єднання "Скаути Києва"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спорту, гри та здоров'я "Моя гр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2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Молодіжне Об'єднання "Новий формат"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-мандрівка "КВЕСТ- ФЕСТ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арок громадських організацій "Місто великих можливост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.1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ий міський осередок Всеукраїнської молодіжної громадської організації "Національна Організація Скаутів України"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й наметовий табір "Піднебесс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-12.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Молодіжна організація "Відрада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ум: "Наставництво: шлях до успіху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"Київ без смітт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-13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Український студент"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молодіжна конференція "Від ідеї до дії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имо сміттєву історію Ль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Конгрес майбутнього України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ий квест "Пам'ятати історію - мати майбутнє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3.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Звіт Патріота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цькі розв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 - патріотична акція "ПРИЗОВНИК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тбол-діт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-13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УКРАЇНСЬКА ГРОМАДСЬКА ОРГАНІЗАЦІЯ "УКРАЇНСЬКА МРІЯ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флешмоб з нагоди Дня Незалежності України "Наша Незалежніст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челендж "Забери смітт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-14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Перспектива сучасної молоді"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акція з нагоди річниці Т.Г. Шевче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, спрямований на популяризацію здорового способу життя "Заради житт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квітня 2019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"Україно жив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Yaschenko</dc:creator>
  <dc:description/>
  <cp:keywords/>
  <dc:language>en-US</dc:language>
  <cp:lastModifiedBy>HP</cp:lastModifiedBy>
  <cp:lastPrinted>2013-04-19T15:59:00Z</cp:lastPrinted>
  <dcterms:modified xsi:type="dcterms:W3CDTF">2019-04-11T13:50:00Z</dcterms:modified>
  <cp:revision>153</cp:revision>
  <dc:subject/>
  <dc:title>Графік проведення відкритого захисту програм, поданих на конкурс у 2012 році</dc:title>
</cp:coreProperties>
</file>