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</w:t>
      </w:r>
      <w:r>
        <w:rPr>
          <w:b/>
          <w:lang w:val="uk-UA"/>
        </w:rPr>
        <w:t xml:space="preserve">ік проведення відкритого захисту проектів, поданих на Міський конкурс з визначення проектів, розроблених молодіжними та дитячими громадськими організаціями, для реалізації яких надаєтьс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фінансова підтримка з бюджету міста Києва у </w:t>
      </w:r>
      <w:r>
        <w:rPr>
          <w:b/>
        </w:rPr>
        <w:t>20</w:t>
      </w:r>
      <w:r>
        <w:rPr>
          <w:b/>
          <w:lang w:val="uk-UA"/>
        </w:rPr>
        <w:t>20 ро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 квітня 2019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Київ, вул. Хрещатик, 12 </w:t>
      </w:r>
    </w:p>
    <w:p>
      <w:pPr>
        <w:pStyle w:val="Normal"/>
        <w:rPr>
          <w:lang w:val="uk-UA"/>
        </w:rPr>
      </w:pPr>
      <w:r>
        <w:rPr>
          <w:lang w:val="uk-UA"/>
        </w:rPr>
        <w:t>10.00-14.5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партамент молоді та спорту </w:t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7"/>
        <w:gridCol w:w="4819"/>
        <w:gridCol w:w="2835"/>
        <w:gridCol w:w="4678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br/>
              <w:t xml:space="preserve">п/п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.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час захис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рганізація, що подала проект програми</w:t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ий фестиваль популяризації культури здоров'я серед молоді "Дружити, спілкуватися, тренуватися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0.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"Юкрейн Інновейш"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ий фестиваль української культур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а антикорупційна шко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0-10.4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сеукраїнська молодіжна громадська організація "Совість і Надія України"</w:t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-мі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а міська програма "Ми-українські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квітня 2019 рок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сеукраїнська молодіжна громадська організація "Соціальний вектор"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а акція "Військові символіки України: історія та сучасність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тбол у кожен дві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"Молодіжна федерація дворового футболу за місцем проживання "Футбол у кожен двір"</w:t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но - мистецька акція до Дня Гідності "Дзвони пам'яті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квітня 2019 рок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1.10-11.3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"УКРАЇНСЬКИЙ ЦЕНТР РОЗВИТКУ КУЛЬТУР "ЄДНАННЯ"</w:t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 - мистецький фестиваль "Живи Fest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і КЛУБні веч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квітня 2019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-1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"Коло Лицарів Українського Буття"</w:t>
            </w:r>
          </w:p>
        </w:tc>
      </w:tr>
      <w:tr>
        <w:trPr>
          <w:trHeight w:val="33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 - місто спор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квітня 2019 рок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1.40-12.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українська молодіжна громадська організація "Молодь України за майбутнє"</w:t>
            </w:r>
          </w:p>
        </w:tc>
      </w:tr>
      <w:tr>
        <w:trPr>
          <w:trHeight w:val="3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 без наркоти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 мови правельно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ВСЕУКРАЇНСЬКА МОЛОДІЖНА ГРОМАДСЬКА ОРГАНІЗАЦІЯ "УКРАЇНСЬКА СТУДЕНТСЬКА СПІЛКА"</w:t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ий фестиваль альтернативного гумору "Зворотній мікрофон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квітня 2019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-12.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Ліга Життя"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ий фестиваль інтелектуального дозвіл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ум молодіжних лідер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ола вожатих для таборів Д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квітня 2019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Дитячий альпійський рух Києва"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т-кемп "На Дніпрі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0-13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яче громадське об'єднання "Юний альпініст"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-похід "Перша вершин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літ дитячих громадських організацій Киє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-13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ДИТЯЧЕ ГРОМАДСЬКЕ ОБ'ЄДНАННЯ "КОМПАС"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ські скаути Украї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0-13.5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ДИТЯЧЕ ГРОМАДСЬКЕ ОБ'ЄДНАННЯ "ВЕРШИНА"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їна замків та фортец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ір водного туризму "Бобровеня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мпійські у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0-14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МОЛОДІЖНЕ ГРОМАДСЬКЕ ОБ'ЄДНАННЯ "ФЕДЕРАЦІЯ СНОУБОРДІНГУ ТА СКІ-ТУРУ УКРАЇНИ"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зимових видів спорт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ола дитячого лідер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-14.3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ДИТЯЧЕ ГРОМАДСЬКЕ ОБ'ЄДНАННЯ "ЮНІ ДРУЗІ ЛІСУ"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ути Києва запрошую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дитячих громадських організацій "День Киє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-14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Дитяче громадське об'єднання "Велика Ведмедиця"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метовий табір "Житт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0-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Дитяче громадське об'єднання "Вальдорфська школ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1:00Z</dcterms:created>
  <dc:creator>Yaschenko</dc:creator>
  <dc:description/>
  <cp:keywords/>
  <dc:language>en-US</dc:language>
  <cp:lastModifiedBy>HP</cp:lastModifiedBy>
  <cp:lastPrinted>2013-04-19T15:59:00Z</cp:lastPrinted>
  <dcterms:modified xsi:type="dcterms:W3CDTF">2019-04-11T13:53:00Z</dcterms:modified>
  <cp:revision>151</cp:revision>
  <dc:subject/>
  <dc:title>Графік проведення відкритого захисту програм, поданих на конкурс у 2012 році</dc:title>
</cp:coreProperties>
</file>