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  <w:t xml:space="preserve">Опису проекту та кошторису витрат, 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  <w:t xml:space="preserve">необхідних для реалізації </w:t>
      </w:r>
      <w:r>
        <w:rPr>
          <w:rFonts w:eastAsia="Calibri"/>
          <w:szCs w:val="28"/>
          <w:lang w:eastAsia="en-US"/>
        </w:rPr>
        <w:t xml:space="preserve">проекту, розроблених молодіжними та дитячими громадськими організаціями, для реалізації яких надається фінансова підтримка </w:t>
      </w:r>
      <w:r>
        <w:rPr>
          <w:szCs w:val="28"/>
        </w:rPr>
        <w:t>з бюджету міста Києва у 2020 році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ект ___________________________________________________</w:t>
        <w:tab/>
        <w:tab/>
        <w:tab/>
        <w:tab/>
        <w:tab/>
        <w:tab/>
        <w:tab/>
      </w:r>
      <w:r>
        <w:rPr>
          <w:sz w:val="24"/>
          <w:szCs w:val="24"/>
        </w:rPr>
        <w:t>(назва проекту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йменування інституту громадянського суспільства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нотація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 окремому аркуші, не більше однієї сторінки друкованого тексту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анотації до проекту потрібно чітко і лаконічно розкрити зміст за такою схемо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зва проект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йменування інституту громадянського суспільства, що подає проек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уальність проекту, на розв’язання якої проблеми її спрямован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ходи, які передбачено здійснити упродовж строку реалізації проек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ис програми має містити наступн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зва міської цільової програми, на виконання якої створено прое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ціальна проблема, на вирішення якої створено проект. Які шляхи та методи вирішення соціальної проблеми передбачаються проектом? (не більше однієї сторінки друкованого тексту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іоритетне завдання, на розв’язання якого створено прое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а проект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завдання проект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лан виконання проекту згідно Таблиці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480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Таблиця 1</w:t>
      </w:r>
    </w:p>
    <w:p>
      <w:pPr>
        <w:pStyle w:val="Normal"/>
        <w:autoSpaceDE w:val="false"/>
        <w:ind w:left="6480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тапи ре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 заходів для здійснення ета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к реалізації ета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ець (прізвище та ініціали, поса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чікувані результати (узагальнений висновок щодо реалізації проекту, соціально-економічні наслідки реалізації проекту, ефективність та корисність, гендерний вплив проекту на жінок та чоловіків, довгострокові наслідки проекту, можливість використання результатів проекту після його закінчення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цільова аудиторія на яку спрямовано проект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пособи інформування громадськості про хід та результати реалізації проекту (зазначаються назви засобів масової інформації, строки та методи інформування громадськості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ізації, які плануються залучити до участі у реалізації проекту (адреса, телефон, контактна особа із зазначенням посади, спосіб участі, які заходи в рамках проекту виконує, які ресурси надає для реалізації проект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яку частину коштів і з яких джерел очікується отримати для реалізації  проекту?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993"/>
        <w:jc w:val="both"/>
        <w:rPr>
          <w:szCs w:val="28"/>
        </w:rPr>
      </w:pPr>
      <w:r>
        <w:rPr>
          <w:szCs w:val="28"/>
        </w:rPr>
        <w:t>Кошторис витрат на реалізацію проекту (починати з нового аркушу, зазначати лише ті витрати, які потрібні безпосередньо для реалізації проекту) згідно Таблиці 2:</w:t>
      </w:r>
    </w:p>
    <w:p>
      <w:pPr>
        <w:pStyle w:val="Normal"/>
        <w:autoSpaceDE w:val="false"/>
        <w:ind w:left="7799" w:hanging="0"/>
        <w:jc w:val="both"/>
        <w:rPr>
          <w:szCs w:val="28"/>
        </w:rPr>
      </w:pPr>
      <w:r>
        <w:rPr>
          <w:szCs w:val="28"/>
        </w:rPr>
        <w:t>Таблиця 2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49"/>
        <w:gridCol w:w="1350"/>
        <w:gridCol w:w="1215"/>
        <w:gridCol w:w="1349"/>
        <w:gridCol w:w="1158"/>
        <w:gridCol w:w="937"/>
        <w:gridCol w:w="930"/>
      </w:tblGrid>
      <w:tr>
        <w:trPr>
          <w:tblHeader w:val="true"/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 xml:space="preserve">№ </w:t>
            </w:r>
            <w:r>
              <w:rPr>
                <w:b/>
                <w:color w:val="000000"/>
                <w:sz w:val="20"/>
                <w:lang w:val="en-US" w:eastAsia="uk-UA"/>
              </w:rPr>
              <w:t>з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Стаття витрат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Розрахунок витра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b/>
                <w:color w:val="000000"/>
                <w:sz w:val="20"/>
                <w:lang w:val="en-US" w:eastAsia="uk-UA"/>
              </w:rPr>
              <w:t xml:space="preserve">Сума коштів, очікувана від </w:t>
            </w:r>
            <w:r>
              <w:rPr>
                <w:b/>
                <w:color w:val="000000"/>
                <w:sz w:val="20"/>
                <w:lang w:eastAsia="uk-UA"/>
              </w:rPr>
              <w:t>Департаменту молоді та спорт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Власний внесок організації, гр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Загальна сума коштів, грн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Оплата послуг залучених спеціалістів (вказується перелік спеціалісті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залучених осі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годи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Оплата за годину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Нарахуван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Су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ідсото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Оплата проїзду, добових, проживання та харчування учасників захо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сі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днів (раз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день (раз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Оренда приміщень, територій, споруд, де проводиться захід (чи плата за їх користування (м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днів (годин) оренд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оренди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Транспортні послуги (із зазначенням виду транспортного засобу, к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годин (к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годину (км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Оренда обладнання, оргтехніки (чи плата за користування ними), витрати на їх обслуговування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днів (годин) оренд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оренди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Послуги зв’язку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 (хв.,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Поліграфічні послуги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Інформаційні послуги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       (хв.,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анцелярські витрати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Придбання призів, сувенірів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Прокат костюмів та одягу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 xml:space="preserve">Кількість одиниць, шт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 xml:space="preserve">Кількість днів (годин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Інші витрати (перелік витр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  <w:t>Разом витрат за кошторис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0"/>
                <w:lang w:val="en-US" w:eastAsia="uk-UA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бґрунтування кількості послуг та товарів (в тому числі й тих, що будуть залучені із інших джерел або за рахунок власного внеску організації) з урахуванням діючих цін та тарифів, особливостей проекту та принципу економічного витрачання бюджетних коштів та максимальної ефективності їх використанн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о кожній статті кошторису витрат з нового ряд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Cs w:val="28"/>
        </w:rPr>
        <w:t>5. Перелік характеристик наявного матеріально – технічного та кадрового (штатні працівники, волонтери, тощо) забезпечення організації, які будуть використані для реалізації проекту (окремо зазначити, які заходи здійснюватимуться власними силами організації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інформація вказується у кількісних показниках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Перелік місцевих осередків громадської організації (за наявност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ІБ керівника осередку, місцезнаходження та номер телефону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u w:val="single"/>
        </w:rPr>
        <w:t>Керівник інституту громадянського суспільства</w:t>
      </w:r>
      <w:r>
        <w:rPr>
          <w:szCs w:val="28"/>
        </w:rPr>
        <w:t xml:space="preserve">___________________________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</w:rPr>
        <w:t>(посада</w:t>
      </w:r>
      <w:r>
        <w:rPr>
          <w:sz w:val="20"/>
        </w:rPr>
        <w:t>)</w:t>
      </w:r>
      <w:r>
        <w:rPr>
          <w:szCs w:val="28"/>
        </w:rPr>
        <w:tab/>
        <w:t xml:space="preserve">                                         (</w:t>
      </w:r>
      <w:r>
        <w:rPr>
          <w:sz w:val="24"/>
          <w:szCs w:val="24"/>
        </w:rPr>
        <w:t>підпис) (прізвище, ім’я, по-батьков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 ___________ 2019 ро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міт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Організація може подати інші матеріали, які засвідчують її спроможність реалізувати прое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Загальний обсяг програми без урахування пункту 4, 5, 6 цього додатку не має перевищувати десяти сторінок. </w:t>
      </w:r>
    </w:p>
    <w:p>
      <w:pPr>
        <w:pStyle w:val="Normal"/>
        <w:tabs>
          <w:tab w:val="clear" w:pos="708"/>
          <w:tab w:val="left" w:pos="1480" w:leader="none"/>
          <w:tab w:val="left" w:pos="78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left" w:pos="78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left" w:pos="78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left" w:pos="7860" w:leader="none"/>
        </w:tabs>
        <w:autoSpaceDE w:val="false"/>
        <w:jc w:val="center"/>
        <w:rPr>
          <w:szCs w:val="28"/>
          <w:highlight w:val="cyan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uk-UA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44"/>
      <w:szCs w:val="44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ind w:left="885" w:hanging="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>Admin</dc:creator>
  <dc:description/>
  <cp:keywords/>
  <dc:language>en-US</dc:language>
  <cp:lastModifiedBy>HP</cp:lastModifiedBy>
  <cp:lastPrinted>2019-01-14T12:57:00Z</cp:lastPrinted>
  <dcterms:modified xsi:type="dcterms:W3CDTF">2019-01-22T09:43:00Z</dcterms:modified>
  <cp:revision>140</cp:revision>
  <dc:subject/>
  <dc:title/>
</cp:coreProperties>
</file>