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0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великого бізнес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Благодійність середнього та малого бізнес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Корпоратив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) Колективне волонтерство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Всеукраїнськ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) Регіональ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) Місцев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) Благодійність в охороні здоров’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) Благодійність в освіті та науц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Благодійність у культурі та мистецтв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)Благодійність у соціальній сфері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) Благодійність в сфері екології та охорони довкілл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) Благодійність у захисті Україн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) Благодійність неурядового сектор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) «Добро починається з тебе» (дитяча благодійність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) «Молодіжні благодійні ініціативи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) Благодійна акція року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) «Платформа добра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) Інновації в благодійності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Менеджер року у сфері доброчинності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крема заявка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за посиланням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Медіа і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Допомога з-закордон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Народний благодійник (відзнака з онлайн голосуванням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до 1 березня 2021 року (включно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Дякуємо за участь в Національному конкурсі «Благодійна Україна - 2020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E7deQ6ijtxURn1TFwjSZIl9BCYkzMtLf/view?usp=sharing" TargetMode="External"/><Relationship Id="rId3" Type="http://schemas.openxmlformats.org/officeDocument/2006/relationships/hyperlink" Target="mailto:konkurs.bla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54:00Z</dcterms:created>
  <dc:creator>User0</dc:creator>
  <dc:description/>
  <cp:keywords/>
  <dc:language>en-US</dc:language>
  <cp:lastModifiedBy>Валантина Єфімова</cp:lastModifiedBy>
  <cp:lastPrinted>2014-11-25T17:58:00Z</cp:lastPrinted>
  <dcterms:modified xsi:type="dcterms:W3CDTF">2020-11-16T10:21:00Z</dcterms:modified>
  <cp:revision>12</cp:revision>
  <dc:subject/>
  <dc:title>МІЖНАРОДНИЙ БЛАГОДІЙНИЙ ФОНД «УКРАЇНА 3000»</dc:title>
</cp:coreProperties>
</file>