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900"/>
        <w:gridCol w:w="4732"/>
      </w:tblGrid>
      <w:tr>
        <w:trPr>
          <w:trHeight w:val="622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</w:t>
            </w:r>
            <w:r>
              <w:rPr>
                <w:sz w:val="16"/>
                <w:szCs w:val="16"/>
                <w:lang w:val="uk-UA"/>
              </w:rPr>
              <w:t xml:space="preserve"> до наказу Департаменту комунальної власності м.Києва розпорядження виконавчого органу Київської міської ради (Київської міської державної адміністрації) від 24.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№ 86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одається згідно з пунктом 3 розпорядження Київської міської державної адміністрації від 01.11.2001 № 2323 (зі змінами) до Департаменту комунальної власності м.Києва виконавчого органу Київської міської ради (Київської міської державної адміністрації)  щоквартально та за рік  в терміни, передбачені пунктом 5 постанови Кабінету МиністрівУкраїни від 28.02.2000 №419 (зі змінами)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Річний фінансовий план затверджено</w:t>
      </w:r>
    </w:p>
    <w:p>
      <w:pPr>
        <w:pStyle w:val="Heading"/>
        <w:jc w:val="left"/>
        <w:rPr/>
      </w:pPr>
      <w:r>
        <w:rPr>
          <w:sz w:val="20"/>
          <w:szCs w:val="20"/>
        </w:rPr>
        <w:t>наказом від «31» травня 2019р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0</w:t>
      </w:r>
    </w:p>
    <w:p>
      <w:pPr>
        <w:pStyle w:val="Heading"/>
        <w:jc w:val="right"/>
        <w:rPr>
          <w:b w:val="false"/>
          <w:b w:val="false"/>
          <w:sz w:val="20"/>
          <w:szCs w:val="20"/>
          <w:u w:val="single"/>
          <w:lang w:val="en-US"/>
        </w:rPr>
      </w:pPr>
      <w:r>
        <w:rPr>
          <w:b w:val="false"/>
          <w:sz w:val="20"/>
          <w:szCs w:val="20"/>
          <w:u w:val="single"/>
          <w:lang w:val="en-US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single"/>
          <w:lang w:val="en-US"/>
        </w:rPr>
      </w:pPr>
      <w:r>
        <w:rPr>
          <w:b w:val="false"/>
          <w:sz w:val="20"/>
          <w:szCs w:val="20"/>
          <w:u w:val="single"/>
          <w:lang w:val="en-US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260"/>
        <w:gridCol w:w="126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риємство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ИЙ МОЛОДІЖНИЙ ЦЕНТ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 управління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Е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468836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узь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економ. діяльності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ання іншої соціальної допомоги без забезпечення проживання, н.в.і.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ЗК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знаходження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030, м. Київ, вул.  Богдана Хмельницького, буд.51-Б тел 044-221-9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.99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1-92-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ценко А.С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/>
      </w:pPr>
      <w:r>
        <w:rPr/>
        <w:t>Звіт про виконання річного фінансового плану</w:t>
      </w:r>
    </w:p>
    <w:p>
      <w:pPr>
        <w:pStyle w:val="Heading"/>
        <w:rPr>
          <w:lang w:val="ru-RU"/>
        </w:rPr>
      </w:pPr>
      <w:r>
        <w:rPr/>
        <w:t>за 1 квартал 2019 року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повнюється у тис. грн. з одним десятковим знако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305"/>
        <w:gridCol w:w="1305"/>
        <w:gridCol w:w="1305"/>
        <w:gridCol w:w="1305"/>
      </w:tblGrid>
      <w:tr>
        <w:trPr>
          <w:tblHeader w:val="true"/>
          <w:trHeight w:val="20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звітний кварта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стаючим підсумком з початку року</w:t>
            </w:r>
          </w:p>
        </w:tc>
      </w:tr>
      <w:tr>
        <w:trPr>
          <w:tblHeader w:val="true"/>
          <w:trHeight w:val="38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</w:t>
            </w:r>
          </w:p>
        </w:tc>
      </w:tr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. Фінансові резуль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 (виручка)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color w:val="000000"/>
                <w:sz w:val="18"/>
                <w:szCs w:val="18"/>
                <w:lang w:val="uk-UA"/>
              </w:rPr>
              <w:t>0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 xml:space="preserve">в т.ч. за рахунок бюджетних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color w:val="000000"/>
                <w:sz w:val="18"/>
                <w:szCs w:val="18"/>
                <w:lang w:val="uk-UA"/>
              </w:rPr>
              <w:t>0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дану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изний зб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>
          <w:trHeight w:val="2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рахування з дох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ов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7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7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хід від операційної оренди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одержані гранти та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реалізації необоротних активів, утримуваних для прод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міністративні витрат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ума рядків з 091 по 0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 (сума рядків з 101 по 105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ума рядків з 111 по 1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від операційної діяльност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2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дохід від реалізації фінансов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хід від безоплатно одержа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7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8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9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9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частини прибутку до бюджету м. Киє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. Елементи операційних витрат  (раз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(сума рядків з 310 по 3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. Капітальні інвестиції 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 (виготовлення) основних засобів та інших необоротних 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3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отриманих на  капітальні інвестиції по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4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5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азом </w:t>
            </w:r>
            <w:r>
              <w:rPr>
                <w:sz w:val="18"/>
                <w:szCs w:val="18"/>
                <w:lang w:val="uk-UA"/>
              </w:rPr>
              <w:t>(сума рядків 410,420, 430, 440, 450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90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.ч за рахунок бюджетних кошт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ума рядків 411, 421, 431, 441, 4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Додаткова інформ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44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 заборгова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9:00Z</dcterms:created>
  <dc:creator>Barkovskaya</dc:creator>
  <dc:description/>
  <cp:keywords/>
  <dc:language>en-US</dc:language>
  <cp:lastModifiedBy>User</cp:lastModifiedBy>
  <cp:lastPrinted>2010-06-18T13:54:00Z</cp:lastPrinted>
  <dcterms:modified xsi:type="dcterms:W3CDTF">2019-07-17T12:51:00Z</dcterms:modified>
  <cp:revision>3</cp:revision>
  <dc:subject/>
  <dc:title>„ЗАТВЕРДЖЕНО”</dc:title>
</cp:coreProperties>
</file>