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токол №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засідання</w:t>
      </w:r>
      <w:r>
        <w:rPr>
          <w:b/>
          <w:sz w:val="28"/>
          <w:szCs w:val="20"/>
          <w:lang w:val="uk-UA"/>
        </w:rPr>
        <w:t xml:space="preserve"> Конкурсної комісії з розгляду проектів розроблених молодіжними та дитячими громадськими організаціями, для реалізації яких надається фінансова підтримка з бюджету міста Києва у 2020 році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rtl w:val="true"/>
          <w:lang w:val="uk-UA"/>
        </w:rPr>
        <w:t>(</w:t>
      </w:r>
      <w:r>
        <w:rPr>
          <w:b/>
          <w:bCs/>
          <w:sz w:val="28"/>
          <w:szCs w:val="28"/>
          <w:lang w:val="uk-UA"/>
        </w:rPr>
        <w:t>далі - конкурсна комісія</w:t>
      </w:r>
      <w:r>
        <w:rPr>
          <w:b/>
          <w:bCs/>
          <w:sz w:val="28"/>
          <w:szCs w:val="28"/>
          <w:rtl w:val="true"/>
          <w:lang w:val="uk-UA"/>
        </w:rPr>
        <w:t>)</w:t>
      </w:r>
    </w:p>
    <w:p>
      <w:pPr>
        <w:pStyle w:val="Normal"/>
        <w:rPr/>
      </w:pPr>
      <w:r>
        <w:rPr>
          <w:sz w:val="28"/>
          <w:szCs w:val="28"/>
          <w:lang w:val="uk-UA"/>
        </w:rPr>
        <w:t>12 червня  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Хрещатик, 12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олова конкурсної комісії</w:t>
      </w:r>
      <w:r>
        <w:rPr>
          <w:bCs/>
          <w:sz w:val="28"/>
          <w:szCs w:val="28"/>
          <w:lang w:val="uk-UA"/>
        </w:rPr>
        <w:t xml:space="preserve"> - директор Департаменту молоді та спорту виконавчого органу Київської міської ради (Київської міської державної адміністрації) – </w:t>
      </w:r>
      <w:r>
        <w:rPr>
          <w:b/>
          <w:sz w:val="28"/>
          <w:szCs w:val="28"/>
          <w:lang w:val="uk-UA"/>
        </w:rPr>
        <w:t xml:space="preserve">ГУТЦАЙТ Вадим Маркович;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Секретар конкурсної комісії</w:t>
      </w:r>
      <w:r>
        <w:rPr>
          <w:bCs/>
          <w:sz w:val="28"/>
          <w:szCs w:val="28"/>
          <w:lang w:val="uk-UA"/>
        </w:rPr>
        <w:t xml:space="preserve"> - головний спеціаліст відділу молодіжної політики Департаменту молоді та спорту виконавчого органу Київської міської ради (Київської міської державної адміністрації) – </w:t>
      </w:r>
      <w:r>
        <w:rPr>
          <w:b/>
          <w:sz w:val="28"/>
          <w:szCs w:val="28"/>
          <w:lang w:val="uk-UA"/>
        </w:rPr>
        <w:t>БУЛАТОВИЧ Галина Петрівна;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нкурсної комісії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"/>
        <w:gridCol w:w="4820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ІЙЧУ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ся Василівн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молодіжної політики Департаменту молоді та спорту, заступник голови Конкурсної комісії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Ярославів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Комунальної установи виконавчого органу Київської міської ради (Київської міської держаної адміністрації)  «Київський молодіжний центр» (код ЄДРПОУ 21468836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 Станіславович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ради при виконавчому органі Київської міської ради (Київській міській державній адміністрації) (код ЄДРПОУ 37788130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СА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Сергійович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громадської організації «Товариство сприяння збройним силам України та військово – морському флоту «Цивільний корпус «АЗОВ» (код ЄДРПОУ 39241844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СОШНИ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 xml:space="preserve">Антон Олександрович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 Правління Громадська організація «Український координаційний центр з підвищення правової освіти населення», провідний юрист Інституту економіко – правових досліджень Національної Академії Наук України (код ЄДРПОУ 41509737)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ВАСИЛЬЧУ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Вадим Васильович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«Духовне зерно», депутат Київської міської ради, член Постійної комісії Київської міської ради з питань освіти, науки, сім’ї, молоді та спорту (код ЄДРПОУ 40658937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33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ЕЦ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Анатоліїв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Благодійного фонду «Об’єднання світових культур» (код ЄДРПОУ 40088505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ам конкурсної комісії роздано наступні матеріали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ведена оціночна відомість проектів, розроблених молодіжними та дитячими громадськими організаціями, для реалізації яких надається фінансова підтримка у 2020 році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ейтингу конкурсних пропозицій, поданих на участь у Міському конкурсі проектів розроблених молодіжними та дитячими громадськими організаціями, для реалізації яких надається фінансова підтримка з бюджету міста Києва у 2020 році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 Про затвердження рейтингу конкурсних пропозицій, поданих на участь у Міському конкурсі проектів розроблених молодіжними та дитячими громадськими організаціями, для реалізації яких надається фінансова підтримка з бюджету міста Києва у 2020 роц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Булатович Г.П. – ознайомила членів конкурсної комісії з узагальненою оціночною відомістю проектів, поданих на участь у Міському конкурсі проектів розроблених молодіжними та дитячими громадськими організаціями, для реалізації яких надається фінансова підтримка з бюджету міста Києва у 2020 році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рейтинг конкурсних пропозицій Міського конкурсу проектів розроблених молодіжними та дитячими громадськими організаціями, для реалізації яких надається фінансова підтримка з бюджету міста Києва у 2020 році, що додаєтьс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15 днів після затвердження місцевого бюджету на 2020 рік на підставі рейтингу конкурсних пропозицій та в межах передбаченого обсягу фінансування прийняти рішення щодо визначення переможців конкурсу та обсягів бюджетних коштів для надання фінансової підтримки для реалізації кожного проек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» _____, «Проти» _____, «Утримались» 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Члени конкурсної комісії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ІБ члена конкурсної комісії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ідпис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РЕМІЙЧУК Леся Василів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РДІЙ Олена Ярославівн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АРЕНКО Богдан Станіславови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САК Віктор Сергійович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ШНИКОВ Антон Олександрович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ИЛЬЧУК Вадим Васильович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БЕЦЬ Олена Анатоліївна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>В. ГУТЦАЙ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</w:t>
        <w:tab/>
        <w:tab/>
        <w:tab/>
        <w:tab/>
        <w:tab/>
        <w:tab/>
        <w:tab/>
        <w:tab/>
        <w:t>Г. БУЛАТОВИЧ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5664" w:hanging="0"/>
        <w:jc w:val="both"/>
        <w:rPr/>
      </w:pPr>
      <w:r>
        <w:rPr>
          <w:color w:val="000000"/>
          <w:sz w:val="28"/>
          <w:szCs w:val="28"/>
          <w:lang w:val="uk-UA"/>
        </w:rPr>
        <w:t>Додаток  до протоколу № 3 засідання конкурсної комісії з розгляду проектів, розроблених молодіжними та дитячими громадськими організаціями, для реалізації</w:t>
      </w:r>
    </w:p>
    <w:p>
      <w:pPr>
        <w:pStyle w:val="Normal"/>
        <w:tabs>
          <w:tab w:val="clear" w:pos="708"/>
          <w:tab w:val="left" w:pos="993" w:leader="none"/>
        </w:tabs>
        <w:ind w:left="5664" w:hanging="0"/>
        <w:jc w:val="both"/>
        <w:rPr/>
      </w:pPr>
      <w:r>
        <w:rPr>
          <w:color w:val="000000"/>
          <w:sz w:val="28"/>
          <w:szCs w:val="28"/>
          <w:lang w:val="uk-UA"/>
        </w:rPr>
        <w:t>яких надається фінансова підтримка з бюджету міста Києва  у 2020 році</w:t>
        <w:tab/>
      </w:r>
    </w:p>
    <w:p>
      <w:pPr>
        <w:pStyle w:val="Normal"/>
        <w:tabs>
          <w:tab w:val="clear" w:pos="708"/>
          <w:tab w:val="left" w:pos="993" w:leader="none"/>
        </w:tabs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12 червня 2019 року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6372" w:hanging="0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Рейтинг конкурсних пропозицій Міського конкурсу проектів розроблених  молодіжними та дитячими громадськими організаціями, для реалізації яких надається фінансова підтримка з бюджету міста Києва  у 2020 році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410"/>
        <w:gridCol w:w="2976"/>
        <w:gridCol w:w="1701"/>
        <w:gridCol w:w="1560"/>
      </w:tblGrid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єстр. 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оекту програм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, що подала проект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сума балі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ня сума балів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ут-кемп "На Дніпрі"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итяче громадське об'єднання "Юний альпініс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літ дитячих громадських організацій Києва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ромадська організація "ДИТЯЧЕ ГРОМАДСЬКЕ ОБ'ЄДНАННЯ "КОМПАС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 мови правильно!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РОМАДСЬКА ОРГАНІЗАЦІЯ "ВСЕУКРАЇНСЬКА МОЛОДІЖНА ГРОМАДСЬКА ОРГАНІЗАЦІЯ "УКРАЇНСЬКА СТУДЕНТСЬКА СПІЛК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стиваль зимових видів спорту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ромадська організація "МОЛОДІЖНЕ ГРОМАДСЬКЕ ОБ'ЄДНАННЯ "ФЕДЕРАЦІЯ СНОУБОРДІНГУ ТА СКІ-ТУРУ УКРАЇН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а школа виховників Джу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ромадська організація "Юнацький корпу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жний фестиваль альтернативного гумору "Зворотній мікрофон"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Громадська організація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"Ліга Житт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жний фестиваль української культу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Громадська організація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"Юкрейн Інновей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жний фестиваль популяризації культури здоров'я серед молоді "Дружити, спілкуватися, тренуватися"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Громадська організація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"Юкрейн Інновей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молодіжна конференція "Від ідеї до дії"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ромадська організація "Український студен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стиваль творчості дітей та молоді з інвалідністю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ромадська організація "Скаутська просвітницька організація міста Києва "СПОК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рум: "Наставництво: шлях до успіху"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Громадська організація "Молодіжна організація "Відрад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мпійські уроки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ромадська організація "МОЛОДІЖНЕ ГРОМАДСЬКЕ ОБ'ЄДНАННЯ "ФЕДЕРАЦІЯ СНОУБОРДІНГУ ТА СКІ-ТУРУ УКРАЇН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міська акція "Не забудь привітати!"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ромадська організація "Об'єднання "Скаутський рух в Україні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тиваль, спрямований на популяризацію здорового способу життя "Заради життя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ромадська організація "Україно жив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я "Київ без сміття"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ромадська організація "Український студен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діжний фестиваль інтелектуального дозвілля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ромадська організація "Ліга Житт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цькі розваг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ромадська організація "Звіт Патріо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но - мистецька акція до Дня Гідності "Дзвони пам'яті"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ромадська організація "УКРАЇНСЬКИЙ ЦЕНТР РОЗВИТКУ КУЛЬТУР "ЄДНАНН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тиваль дитячих громадських організацій "День Києва"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ромадська організація "Дитяче громадське об'єднання "Велика Ведмедиц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діжна антикорупційна школа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сеукраїнська молодіжна громадська організація "Совість і Надія Україн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-місто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сеукраїнська молодіжна громадська організація "Совість і Надія Україн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ередимо сміттєву історію Львова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ромадська організація "Конгрес майбутнього Україн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інговий курс "Школа педагогічної майстерності"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олодіжна громадська організація "Молодіжне Об'єднання "Скаути Києв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о - патріотична акція "ПРИЗОВНИК"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ромадська організація "Звіт Патріот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тбол у кожен дві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ромадська організація "Молодіжна федерація дворового футболу за місцем проживання "Футбол у кожен дві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арок громадських організацій "Місто великих можливостей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Київський міський осередок Всеукраїнської молодіжної громадської організації "Національна Організація Скаутів Україн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тбол-дітям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СЕУКРАЇНСЬКА ГРОМАДСЬКА ОРГАНІЗАЦІЯ "УКРАЇНСЬКА МР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естиваль спорту, гри та здоров'я "Моя гра"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ромадська організація "Молодіжне Об'єднання "Новий форма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жний флешмоб з нагоди Дня Незалежності України "Наша Незалежність"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СЕУКРАЇНСЬКА ГРОМАДСЬКА ОРГАНІЗАЦІЯ "УКРАЇНСЬКА МРІ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ий вишкіл базової підтримки життя людини "Stayin alive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ромадська організація "Юнацький корпу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ір водного туризму "Бобровеня"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РОМАДСЬКА ОРГАНІЗАЦІЯ "ДИТЯЧЕ ГРОМАДСЬКЕ ОБ'ЄДНАННЯ "ВЕРШ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ські скаути Україн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РОМАДСЬКА ОРГАНІЗАЦІЯ "ДИТЯЧЕ ГРОМАДСЬКЕ ОБ'ЄДНАННЯ "ВЕРШИН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-школа "Zero Waste"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ромадська організація "Юнацький корпус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 - мистецький фестиваль "Живи Fest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ромадська організація "УКРАЇНСЬКИЙ ЦЕНТР РОЗВИТКУ КУЛЬТУР "ЄДНАНН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ум молодіжних лідерів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ромадська організація "Ліга Житт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ола дитячого лідерства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РОМАДСЬКА ОРГАНІЗАЦІЯ "ДИТЯЧЕ ГРОМАДСЬКЕ ОБ'ЄДНАННЯ "ЮНІ ДРУЗІ ЛІСУ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візитівка Києв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ромадська організація "Молодь та діти за самоврядуванн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тиваль-мандрівка "КВЕСТ- ФЕСТ"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ромадська організація "Молодіжне Об'єднання "Новий форма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-похід "Перша вершина"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итяче громадське об'єднання "Юний альпініс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їна замків та фортець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РОМАДСЬКА ОРГАНІЗАЦІЯ "ДИТЯЧЕ ГРОМАДСЬКЕ ОБ'ЄДНАННЯ "ВЕРШИН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а міська програма "Ми-українські"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сеукраїнська молодіжна громадська організація "Соціальний вектор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іотична акція "Військові символіки України: історія та сучасність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сеукраїнська молодіжна громадська організація "Соціальний вект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ній наметовий табір "Піднебесся"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Громадська організація "Молодіжна організація "Відра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іотичний квест "Пам'ятати історію - мати майбутнє"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ромадська організація "Звіт Патріот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 вожатих для таборів Д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ромадська організація "Дитячий альпійський рух Киє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метовий табір "Життя"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ромадська організація "Дитяче громадське об'єднання "Вальдорфська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їв - місто спорту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сеукраїнська молодіжна громадська організація "Молодь України за майбутнє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їв без наркотиків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сеукраїнська молодіжна громадська організація "Молодь України за майбутнє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енди українського спорту - приклад для молоді Києв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ромадська організація "Молодь та діти за самоврядуванн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жний челендж "Забери сміття"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ромадська організація "Перспектива сучасної молоді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жні КЛУБні вечор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ромадська організація "Коло Лицарів Українського Бутт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аути Києва запрошують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РОМАДСЬКА ОРГАНІЗАЦІЯ "ДИТЯЧЕ ГРОМАДСЬКЕ ОБ'ЄДНАННЯ "ЮНІ ДРУЗІ ЛІСУ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жна акція з нагоди річниці Т.Г. Шевченк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ромадська організація "Перспектива сучасної молоді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left="720" w:hanging="0"/>
      <w:jc w:val="center"/>
    </w:pPr>
    <w:rPr>
      <w:b/>
      <w:sz w:val="20"/>
      <w:szCs w:val="20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Bookman Old Style" w:hAnsi="Bookman Old Style" w:cs="Bookman Old Style"/>
      <w:b/>
      <w:bCs/>
      <w:sz w:val="44"/>
      <w:szCs w:val="44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top"/>
    </w:pPr>
    <w:rPr>
      <w:b/>
      <w:bCs/>
      <w:i/>
      <w:iCs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top"/>
    </w:pPr>
    <w:rPr>
      <w:b/>
      <w:bCs/>
      <w:i/>
      <w:iCs/>
      <w:u w:val="single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0">
    <w:name w:val="xl90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top"/>
    </w:pPr>
    <w:rPr>
      <w:b/>
      <w:bCs/>
      <w:i/>
      <w:iCs/>
      <w:u w:val="single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top"/>
    </w:pPr>
    <w:rPr>
      <w:b/>
      <w:bCs/>
      <w:i/>
      <w:iCs/>
      <w:u w:val="single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both"/>
      <w:textAlignment w:val="top"/>
    </w:pPr>
    <w:rPr>
      <w:b/>
      <w:bCs/>
      <w:i/>
      <w:iCs/>
      <w:u w:val="single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5:55:00Z</dcterms:created>
  <dc:creator>Admin</dc:creator>
  <dc:description/>
  <cp:keywords/>
  <dc:language>en-US</dc:language>
  <cp:lastModifiedBy>HP</cp:lastModifiedBy>
  <cp:lastPrinted>2017-10-24T11:38:00Z</cp:lastPrinted>
  <dcterms:modified xsi:type="dcterms:W3CDTF">2019-06-04T10:59:00Z</dcterms:modified>
  <cp:revision>31</cp:revision>
  <dc:subject/>
  <dc:title>Протокол № 1</dc:title>
</cp:coreProperties>
</file>