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900"/>
        <w:gridCol w:w="4732"/>
      </w:tblGrid>
      <w:tr>
        <w:trPr>
          <w:trHeight w:val="622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</w:t>
            </w:r>
            <w:r>
              <w:rPr>
                <w:sz w:val="16"/>
                <w:szCs w:val="16"/>
                <w:lang w:val="uk-UA"/>
              </w:rPr>
              <w:t xml:space="preserve"> до наказу Департаменту комунальної власності м.Києва розпорядження виконавчого органу Київської міської ради (Київської міської державної адміністрації) від 24.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№ 86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дається згідно з пунктом 3 розпорядження Київської міської державної адміністрації від 01.11.2001 № 2323 (зі змінами) до Департаменту комунальної власності м.Києва виконавчого органу Київської міської ради (Київської міської державної адміністрації)  щоквартально та за рік  в терміни, передбачені пунктом 5 постанови Кабінету МиністрівУкраїни від 28.02.2000 №419 (зі змінами)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Річний фінансовий план затверджено</w:t>
      </w:r>
    </w:p>
    <w:p>
      <w:pPr>
        <w:pStyle w:val="Heading"/>
        <w:jc w:val="left"/>
        <w:rPr/>
      </w:pPr>
      <w:r>
        <w:rPr>
          <w:sz w:val="20"/>
          <w:szCs w:val="20"/>
        </w:rPr>
        <w:t>наказом від «25» березня 2019р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9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single"/>
          <w:lang w:val="ru-RU"/>
        </w:rPr>
      </w:pPr>
      <w:r>
        <w:rPr>
          <w:b w:val="false"/>
          <w:sz w:val="20"/>
          <w:szCs w:val="20"/>
          <w:u w:val="single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single"/>
          <w:lang w:val="ru-RU"/>
        </w:rPr>
      </w:pPr>
      <w:r>
        <w:rPr>
          <w:b w:val="false"/>
          <w:sz w:val="20"/>
          <w:szCs w:val="20"/>
          <w:u w:val="single"/>
          <w:lang w:val="ru-RU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заміський дитячий заклад оздоровлення та відпочинку «Змі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 управління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578818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узь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економ. діяльності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а діяльність у сфері охорони здоров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ження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  Бородянський р.н. с.Пилипови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.90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/>
        <w:t>Звіт про виконання річного фінансового плану</w:t>
      </w:r>
    </w:p>
    <w:p>
      <w:pPr>
        <w:pStyle w:val="Heading"/>
        <w:rPr>
          <w:lang w:val="ru-RU"/>
        </w:rPr>
      </w:pPr>
      <w:r>
        <w:rPr/>
        <w:t>за 1 квартал 2019 року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повнюється у тис. грн. з одним десятковим знако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305"/>
        <w:gridCol w:w="1305"/>
        <w:gridCol w:w="1305"/>
        <w:gridCol w:w="1305"/>
      </w:tblGrid>
      <w:tr>
        <w:trPr>
          <w:tblHeader w:val="true"/>
          <w:trHeight w:val="20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вітний кварта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стаючим підсумком з початку року</w:t>
            </w:r>
          </w:p>
        </w:tc>
      </w:tr>
      <w:tr>
        <w:trPr>
          <w:tblHeader w:val="true"/>
          <w:trHeight w:val="3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</w:tr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 xml:space="preserve">в т.ч. за рахунок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изний зб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рахування з дох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держані гранти та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091 по 0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 (сума рядків з 101 по 10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111 по 1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операційної діяль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дохід від реалізації фінансов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безоплатно одержа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7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частини прибутку до бюджету м. Ки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Елементи операційних витрат  (раз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(сума рядків з 310 по 3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Капітальні інвестиції 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отриманих на  капітальні інвестиції по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азом </w:t>
            </w:r>
            <w:r>
              <w:rPr>
                <w:sz w:val="18"/>
                <w:szCs w:val="18"/>
                <w:lang w:val="uk-UA"/>
              </w:rPr>
              <w:t>(сума рядків 410,420, 430, 440, 450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.ч за рахунок бюджетних кошт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1, 421, 431, 441, 4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Додаткова інформ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0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2:00Z</dcterms:created>
  <dc:creator>Barkovskaya</dc:creator>
  <dc:description/>
  <cp:keywords/>
  <dc:language>en-US</dc:language>
  <cp:lastModifiedBy>User</cp:lastModifiedBy>
  <cp:lastPrinted>2010-06-18T13:54:00Z</cp:lastPrinted>
  <dcterms:modified xsi:type="dcterms:W3CDTF">2019-07-17T12:51:00Z</dcterms:modified>
  <cp:revision>4</cp:revision>
  <dc:subject/>
  <dc:title>„ЗАТВЕРДЖЕНО”</dc:title>
</cp:coreProperties>
</file>